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3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+7 815 5527238, e-mail: NesterovaSN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системам автоматизации и П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системам автоматизации и П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28"/>
        <w:gridCol w:w="1663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2] Удлинитель PoE NSGate NRP-112PRi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2 00 00080] Кабель телефонный ШТЛП-4 сечение 4х0.95 [ед. измерения: пог.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лефонный ШТЛП-4 сечение 4х0.9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пог.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4 00 00037] Диод Шоттки сдвоенный VS-16CTQ100-M3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Шоттки сдвоенный VS-16CTQ100-M3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6] Удлинитель PoE RVi 1-NE-P1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RVi 1-NE-P1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12] Колпачок изолирующий зеленый для разъемов RJ-45 BT5GN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зеленый для разъемов RJ-45 BT5G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3] Патч-корд SM, simplex FC/UPC-FC/UPC 1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FC/UPC 1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2] Патч-корд SM, simplex FC/UPC-SC/UPC 1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SC/UPC 1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95] Выключатель MRS 101A-2C3 6A 1клав. (250В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RS 101A-2C3 6A 1клав. (250В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3 00 00021] Кабель коаксиальный уличный RG-58 [ед. измерения: 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уличный RG-5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6] Блок батарейный для ИБП SNR SNR-UPS-BCRM-3000-S7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атарейный для ИБП SNR SNR-UPS-BCRM-3000-S7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6] Гильза 45мм КДЗС-45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45мм КДЗС-45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55] Салазки SNR SNR-UPS-RK для крепления в стойку ИБП серии SNR-UPS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азки SNR SNR-UPS-RK для крепления в стойку ИБП серии SNR-UPS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2 00 00038] Память оперативная Hynix 16G Hma82Gr7Mfr8N-Uh 2Rx8 Pc4-2400T DDR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ynix 16G Hma82Gr7Mfr8N-Uh 2Rx8 Pc4-2400T DDR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42] Антенна автомобильная ANLI AW-6 PL UHF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автомобильная ANLI AW-6 PL UHF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89] Телефон IP VoiceIP GXP-1610 black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VoiceIP GXP-1610 black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2] Патч-корд 9/125 duplex SM LC-L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 duplex SM LC-L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18 00 00081] Корпус сварной навесной серии ST с М/П 500x400x250мм R5ST054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сварной навесной серии ST с М/П 500x400x250мм R5ST054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0] Патч-корд ВО 62.5/125 duplex SC-SC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62.5/125 duplex SC-SC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34] Антенна связи PAT2419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связи PAT2419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45] Патч-корд ВО 9/125 duplex ST-ST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 9/125 duplex ST-ST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27] Патч-корд 9/125, duplex, 3х2 мм, PVC FC-SC UP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9/125, duplex, 3х2 мм, PVC FC-SC UP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90] Телефон IP X3SP ver.B black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IP X3SP ver.B black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12] Муфта оптическая GJS-6007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GJS-6007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4] Коммутатор HPE Aruba 2530 48G (J9775A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 48G (J9775A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5] Коммутатор HPE Aruba 2530-24G (J9776A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Aruba 2530-24G (J9776A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08] Патч-корд волоконно-оптический MM 50/125(OM4), LC-LC, duplex 0.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волоконно-оптический MM 50/125(OM4), LC-LC, duplex 0.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3 00 00030] Основание для антенн Anli CL-3UHF .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ля антенн Anli CL-3UHF .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68] Коммутатор HPE 2530-8G-PoEP (J9774A) Aruba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HPE 2530-8G-PoEP (J9774A) Arub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36] Маршрутизатор VoIP HT-81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35] Маршрутизатор VoIP HT-81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VoIP HT-81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06] Коннектор RJ45 cat.5e 8P8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68] Соединитель проходной 8P8C (RJ-45), UTP, Cat.5e, SUPRLAN (10-0337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оходной 8P8C (RJ-45), UTP, Cat.5e, SUPRLAN (10-0337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80] Разъем угловой по обжим SO-23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угловой по обжим SO-23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449] Модуль интерфейсный IEM-3300-8T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IEM-3300-8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0] Коннектор RJ-45 экранированный TC-PLUG-8P8C-S-C5-SH (100 шт./упак) [ед. измерения: упак.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TC-PLUG-8P8C-S-C5-SH (100 шт./упак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51] Кабель SFTP4-C5E-SOLID-GY-305 м [ед. измерения: упак.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SFTP4-C5E-SOLID-GY-305 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22] Модуль SFP SKEO WDM SK-SPF-W1-31-20S-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31-20S-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23] Модуль SFP SKEO WDM SK-SPF-W1-55-20S-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SKEO WDM SK-SPF-W1-55-20S-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8 00 00047] Панель оператора EXTER T100 60222013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EXTER T100 60222013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03 00 00040] Реле напряжения D2-4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напряжения D2-4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0] Адаптер DLC-DLC-SM duplex DL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SM duplex DL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2 01 00 00117] Источник бесперебойного питания Радиус БП СБ ИЦР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адиус БП СБ ИЦР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25] Источник бесперебойного питания SNR SNR-UPS-ONRM-3000-S7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SNR SNR-UPS-ONRM-3000-S7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16] Штекер гайка RG-59 (RG-6) (TV) F-разъе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гайка RG-59 (RG-6) (TV) F-разъ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1] Источник питания EDR-150-24 AC/DC 24V 6.5A 156Вт, монтаж DIN рейка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EDR-150-24 AC/DC 24V 6.5A 156Вт, монтаж DIN рейка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17] Разьем RJ-45 PLUG-8P8C-U-C5-1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1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47] Шлюз RoIP ФР-104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юз RoIP ФР-104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2] Адаптер SC-SC-SM simplex S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SM simplex S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1] Адаптер SC-SC-MM simplex S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C-SC-MM simplex S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4] Патч-корд SM (9/125мкм) duplex (3.0мм) LC-FC UP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LC-FC UP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93] Патч-корд SM (9/125мкм) duplex (3.0мм) SC-LC/UP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(9/125мкм) duplex (3.0мм) SC-LC/UP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31] Трубка монтерская Акватель 320 МТ-1 с гарнитурой (ССД 121007-00128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монтерская Акватель 320 МТ-1 с гарнитурой (ССД 121007-00128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9] Тестер кабельный NF-820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20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9] Адаптер DLC-DLC-MM duplex DLC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LC-DLC-MM duplex DLC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7 00 00097] Аккумулятор Li-Ion 1440-Li Professional 3 AhmAh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440-Li Professional 3 AhmAh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04] Разъем антенный для кабеля RG-58 PL-259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антенный для кабеля RG-58 PL-259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102] Кольцо обжимное для разъемов под кабель RG-58 (диам. 6,5х5,5 длина 12 мм, ник.латунь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бжимное для разъемов под кабель RG-58 (диам. 6,5х5,5 длина 12 мм, ник.латунь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2] Кросс оптический настенный NMF-WP08FCUS2-OB-GY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настенный NMF-WP08FCUS2-OB-GY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21] Предохранитель 5х20мм 2А 51190582-22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64] Разъем коннектор для кабеля RG-58 T-A111F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T-A111F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65] Патч-корд ST-SC SM, 9/125, Duplex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SM, 9/125, Duplex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63] Разъем коннектор для кабеля RG-58 N-111F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оннектор для кабеля RG-58 N-111F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30] Преобразователь напряжения К-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напряжения К-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82] Адаптер оптический проходной FC1-SCUSCU2C-SM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тический проходной FC1-SCUSCU2C-SM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03] Модуль Cisco SPF GLC-LX-SM-RGD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SPF GLC-LX-SM-RGD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10 00 00 00062] Муфта оптическая SNR-FOSC-X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SNR-FOSC-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1 00 00044] Коммутатор IE-3300-8T2S-E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IE-3300-8T2S-E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08] Батарея аккумуляторная EP17-12 12V 17A/h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EP17-12 12V 17A/h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10] Транзистор IRFP150N (ТО-247АС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IRFP150N (ТО-247АС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43] Фильтр сетевой PILOT SG 4 х1.8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4 х1.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68] Патч-корд MMF, 50/125, Duplex SC-LC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MMF, 50/125, Duplex SC-LC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44] Лента герметизирующая ЛГ-2 [ед. измерения: м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ЛГ-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07] Кросс оптический стоечный СКРУ-1U19-A24-FC/ST-(AD-FCD-SM+PT-SM-FC-1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СКРУ-1U19-A24-FC/ST-(AD-FCD-SM+PT-SM-FC-1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9] Медиаконвертер SKEO SK 10/100/1000 Base-T/1000 Base-FX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иаконвертер SKEO SK 10/100/1000 Base-T/1000 Base-FX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25] Тестер аккумуляторов AE3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ов AE3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7 00 00 00029] Колпачок влагозащитный WPC-07 (М15х21 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влагозащитный WPC-07 (М15х21 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08] Транзистор 2SC520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C52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9 01 05 00 00109] Транзистор 2sd2012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 2sd201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0] Патч-корд FC-FC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FC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3] Патч-корд LC-LC/UPC MM (62.5/125мкм) duplex (3.0мм) 2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2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45] Кросс оптический предсобранный КСп-19-1U-24-DLC/UPC-ОМ4-50/1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предсобранный КСп-19-1U-24-DLC/UPC-ОМ4-50/1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2] Патч-корд LC-LC/UPC MM (62.5/125мкм) duplex (3.0мм)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65] Разъем под кабель RG-174, RG-316 RP-SMA(MALE)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кабель RG-174, RG-316 RP-SMA(MALE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2 00 00052] Блок питания SAP-48B для IP телефона Awaya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AP-48B для IP телефона Awaya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8] Патч-корд SC-SC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C-SC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48] Преобразователь DC-DC LTC378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C-DC LTC378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7] Патч-корд FC-ST/UPC SM (9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T/UPC SM (9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9] Патч-корд LC-LC/UPC MM (62.5/125мкм) duplex (3.0мм)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LC-LC/UPC MM (62.5/125мкм) duplex (3.0мм)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3] Шнур коммутационный (патч-корд) кат. 5e 3827GY-20 2 x RJ-45 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коммутационный (патч-корд) кат. 5e 3827GY-20 2 x RJ-45 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54] Блок питания ББП-50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БП-5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20] Питатель шлюзовый батарейного циклона БЦ2-4-126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татель шлюзовый батарейного циклона БЦ2-4-126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2 00 00008] Точка доступа Wi-Fi NanoStation M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доступа Wi-Fi NanoStation M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1] Карта памяти Compact Flash 2 G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2 G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2 00 00042] Карта памяти Compact Flash 128MB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128MB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095] Патч-корд SM 9/125 (OS2) 2мм duplex LSZH FC/UPC-FC/UPC 0.5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9/125 (OS2) 2мм duplex LSZH FC/UPC-FC/UPC 0.5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44] Патч-корд FC-LC/UPC MM (62.5/125мкм) duplex (3.0мм) 3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LC/UPC MM (62.5/125мкм) duplex (3.0мм) 3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26] Патч-корд duplex 9/125 SM одномод LSZH LC-LC 10м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x 9/125 SM одномод LSZH LC-LC 10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5] Предохранитель 5х20мм 0.25А 51190582-125 [ед. измерения: шт]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мплектующие к системам автоматизации и ПК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итатель шлюзовый батарейного циклона БЦ2-4-12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зиция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8:16Z</dcterms:created>
  <dc:creator/>
  <dc:description/>
  <dc:language>en-US</dc:language>
  <cp:lastModifiedBy/>
  <cp:lastPrinted>1995-11-21T17:41:00Z</cp:lastPrinted>
  <dcterms:modified xsi:type="dcterms:W3CDTF">2022-06-21T12:08:17Z</dcterms:modified>
  <cp:revision>2</cp:revision>
  <dc:subject/>
  <dc:title/>
</cp:coreProperties>
</file>