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обслуживания транспор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обслуживания транспор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2"/>
        <w:gridCol w:w="2956"/>
        <w:gridCol w:w="2560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10 набор 100 шт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Quattro Elementi 645-556 40 м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20 набор 100 шт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1:33Z</dcterms:created>
  <dc:creator/>
  <dc:description/>
  <dc:language>en-US</dc:language>
  <cp:lastModifiedBy/>
  <cp:lastPrinted>1995-11-21T17:41:00Z</cp:lastPrinted>
  <dcterms:modified xsi:type="dcterms:W3CDTF">2022-06-21T10:51:33Z</dcterms:modified>
  <cp:revision>2</cp:revision>
  <dc:subject/>
  <dc:title/>
</cp:coreProperties>
</file>