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листов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листов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4"/>
        <w:gridCol w:w="2801"/>
        <w:gridCol w:w="2173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0] Полиуретан листовой - 5х1500х300 [ед. измерения: шт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а полиуретановая 5х500х500 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(до терминала Т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2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36:48Z</dcterms:created>
  <dc:creator/>
  <dc:description/>
  <dc:language>en-US</dc:language>
  <cp:lastModifiedBy/>
  <cp:lastPrinted>1995-11-21T17:41:00Z</cp:lastPrinted>
  <dcterms:modified xsi:type="dcterms:W3CDTF">2022-06-21T09:36:48Z</dcterms:modified>
  <cp:revision>2</cp:revision>
  <dc:subject/>
  <dc:title/>
</cp:coreProperties>
</file>