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ов Сергей Алексеевич, тел.: +7 (48144) 6-82-42, e-mail: bel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НАФ Z28-71, Z48-90, Z108-112, Z108-13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НАФ Z28-71, Z48-90, Z108-112, Z108-13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0"/>
        <w:gridCol w:w="2846"/>
        <w:gridCol w:w="2192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250] Мотор-редуктор Z48-LA90S4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S4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061] Мотор-редуктор Z108-LA132M4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8-LA132M4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033] Мотор-редуктор Z48-LA90L4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L4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239] Мотор-редуктор Z28-LA71ZMP4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28-LA71ZMP4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029] Мотор-редуктор Z108-M112MB4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8-M112MB4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айон, город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3:17Z</dcterms:created>
  <dc:creator/>
  <dc:description/>
  <dc:language>en-US</dc:language>
  <cp:lastModifiedBy/>
  <cp:lastPrinted>1995-11-21T17:41:00Z</cp:lastPrinted>
  <dcterms:modified xsi:type="dcterms:W3CDTF">2022-06-21T09:03:17Z</dcterms:modified>
  <cp:revision>2</cp:revision>
  <dc:subject/>
  <dc:title/>
</cp:coreProperties>
</file>