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ААШв, Кабель АВБВнг(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ААШв, Кабель АВБВнг(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4"/>
        <w:gridCol w:w="3336"/>
        <w:gridCol w:w="298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185 -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95 -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85 -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150 -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-LS 3 х120 -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8:40Z</dcterms:created>
  <dc:creator/>
  <dc:description/>
  <dc:language>en-US</dc:language>
  <cp:lastModifiedBy/>
  <cp:lastPrinted>1995-11-21T17:41:00Z</cp:lastPrinted>
  <dcterms:modified xsi:type="dcterms:W3CDTF">2022-06-21T07:48:40Z</dcterms:modified>
  <cp:revision>2</cp:revision>
  <dc:subject/>
  <dc:title/>
</cp:coreProperties>
</file>