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тил сварной решетчатый (Установка гранулирования карбамида №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 (8162) 99-62-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тил сварной решетчатый (Установка гранулирования карбамида №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1"/>
        <w:gridCol w:w="5093"/>
        <w:gridCol w:w="1724"/>
      </w:tblGrid>
      <w:tr>
        <w:trPr/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. Требуется 1 шт. 189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3. Требуется 1 шт. 163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1. Требуется 4 шт. 1800х37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S4. Поз. РН-10. Требуется 1шт. 800х991мм. чертеж прилагается, в комплекте с крепежными элементами. 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435 (лестница 2). Требуется 114шт. 694х24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9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9 - 1391мм х 772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 Поз. РН-8. Требуется 1шт. 800х616мм. чертеж прилагается, в комплекте с крепежными элементам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1 - 3109мм х 93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1000х270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P34х38/30х3 Zn. Поз. Л19, чертёж прилагаетс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16, 2900х270 мм, требуется 1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0 (лестница 2). Требуется 1шт. 390х163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6, 2400х692 мм, требуется 4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6 - 2317мм х 552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8. Требуется 1 шт. 1575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 - 1448мм х 1000мм, геометрическая форма в соответствии с чертежом. Необходимое кол-во - 6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6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4. Требуется 1 шт. 980х48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0 - 1448мм х 814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8 - 1952мм х 100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2. Требуется 2 шт. 2620х7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0. Требуется 21 шт. 995х39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1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4, 1060х140 мм, требуется 4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2 (лестница 2). Требуется 1шт. 390х98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8 (лестница 1). Требуется 1шт. 194х91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8 (лестница 1). Требуется 1шт. 997х133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9, 2400х550 мм, требуется 2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4 - 1177мм х 1000мм, геометрическая форма в соответствии с чертежом. Необходимое кол-во - 2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 800х240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тм1-1. Требуется 131 шт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1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7. Требуется 1 шт. 1575х74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5. Требуется 1 шт. 1575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27 - 1448мм х 751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6 (лестница 2). Требуется 1шт. 790х184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3 - 2344мм х 100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 1000х240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Л16, чертёж прилагаетс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 Поз. РН-2. Требуется 63шт. 800х991мм. чертеж прилагается, в комплекте с крепежными элементам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9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3 (лестница 1). Требуется 1шт. 997х1614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9. Требуется 1 шт. 107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8 - 1448мм х 77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2 - 3649мм х 93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26 - 2901мм х 830мм, геометрическая форма в соответствии с чертежом. Необходимое кол-во - 4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6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8. Требуется 1 шт. 1010х60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2 (лестница 1). Требуется 1шт. 997х157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4. Требуется 1 шт. 1000х5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4. Требуется 2 шт. 2620х7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2 (лестница 2). Требуется 1шт. 790х163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2 - 1448мм х 943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S4. Поз. РН-6. Требуется 11шт. 800х991мм. чертеж прилагается, в комплекте с крепежными элементами. 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7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9. Требуется 1 шт. 2915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7 (лестница 2). Требуется 1шт. 790х134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5 (лестница 2). Требуется 1шт. 790х123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6. Требуется 6 шт. 117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9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5 (лестница 2). Требуется 1шт. 390х104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6 - 1448мм х 426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6. Требуется 1 шт. 189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2. Требуется 3 шт. 1460х96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8 - 2857мм х 100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S4. Поз. РН-9. Требуется 1шт. 800х791мм. чертеж прилагается, в комплекте с крепежными элементами. 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0. Требуется 4 шт. 107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 Поз. Настил Н. Требуется 1шт. 1140х960мм, в комплекте с крепежными элементам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28 - 1448мм х 943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5 (лестница 1). Требуется 2шт. 194х129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 - 2901мм х 673мм, геометрическая форма в соответствии с чертежом. Необходимое кол-во - 4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8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2 (лестница 1). Требуется 1шт. 997х1132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 1000х240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Л17, чертёж прилагаетс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1 (лестница 2). Требуется 1шт. 390х168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17, 2900х823 мм, требуется 1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31 (лестница 2). Требуется 1шт. 809х1349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2, 2400х695 мм, требуется 10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6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 Поз. РН-11. Требуется 1шт. 800х791мм. чертеж прилагается, в комплекте с крепежными элементам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. Требуется 24 шт. 2995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5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15, 1060х295 мм, требуется 1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7 (лестница 1). Требуется 1шт. 194х151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S4. Поз. РН-7. Требуется 1шт. 800х616мм. чертеж прилагается, в комплекте с крепежными элементами. 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5 - 1448мм х 827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1 (лестница 2). Требуется 1шт. 790х159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8. Требуется 1 шт. 1890х90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8, 1060х1200 мм, требуется 2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7 (лестница 2). Требуется 1шт. 390х123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4 (лестница 1). Требуется 1шт. 997х129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5 - 996мм х 100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. Требуется 1 шт. 1890х85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6. Требуется 1 шт. 1575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4. Требуется 1 шт. 1630х85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7. Требуется 1 шт. 2560х7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4 (лестница 2). Требуется 1шт. 790х168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9. Требуется 4 шт. 180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1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6 - 1448мм х 673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0. Требуется 3 шт. 1460х91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2. Требуется 1 шт. 505х4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1 - 1000мм х 270мм, геометрическая форма в соответствии с чертежом. Необходимое кол-во - 194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3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5. Требуется 20 шт. 1000х98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6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9 (лестница 2). Требуется 1шт. 790х148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0 - 1372мм х 100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3 (лестница 2). Требуется 1шт. 1394х804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9 (лестница 1). Требуется 1шт. 997х133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5, 2400х640 мм, требуется 4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1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7. Требуется 1 шт. 1890х8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6. Требуется 2 шт. 163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4. Требуется 3 шт. 1460х91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6 (лестница 1). Требуется 2шт. 194х131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6 (лестница 1). Требуется 1шт. 997х131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6 (лестница 1). Требуется 1шт. 997х1818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9. Требуется 3 шт. 730х45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7. Требуется 6 шт. 995х99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9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5. Требуется 1 шт. 2620х7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3. Требуется 1 шт. 965х39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8 - 2901мм х 673мм, геометрическая форма в соответствии с чертежом. Необходимое кол-во - 5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7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60. Требуется 1 шт. 150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1 - 3649мм х 721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3 - 2901мм х 1000мм, геометрическая форма в соответствии с чертежом. Необходимое кол-во - 2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8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7 (лестница 1). Требуется 1шт. 997х133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2. Требуется 12 шт. 1495х37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 Поз. РН-3. Требуется 103шт. 800х991мм. чертеж прилагается, в комплекте с крепежными элементам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6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9 (лестница 2). Требуется 1шт. 790х204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1000х270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P34х38/30х3 Zn. Поз. Л18, чертёж прилагаетс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11, 2400х602 мм, требуется 2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12, 2400х615 мм, требуется 2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2 - 1720мм х 49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2. Требуется 1 шт. 163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 - 2901мм х 673мм, геометрическая форма в соответствии с чертежом. Необходимое кол-во - 10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5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9 - 2002мм х 100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тупень Л2. Требуется 4шт. 800х240 в комплекте с крепежными элементам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. Требуется 1 шт. 1890х83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7 - 2901мм х 852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32 (лестница 2). Требуется 1шт. 814х1349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 Поз. РН-5. Требуется 1шт. 800х905мм. чертеж прилагается, в комплекте с крепежными элементам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7 - 2317мм х 49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7. Требуется 6 шт. 1170х91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4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9. Требуется 1 шт. 980х5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1 - 2901мм х 705мм, геометрическая форма в соответствии с чертежом. Необходимое кол-во - 2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1. Требуется 1 шт. 1630х54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0. Требуется 1 шт. 150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3. Требуется 1 шт. 980х8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4 (лестница 2). Требуется 1шт. 1632х1398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3 - 1717мм х 552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7 (лестница 2). Требуется 1шт. 790х188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 (лестница 2). Требуется 1шт. 1029х1464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3. Требуется 2 шт. 2620х7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6 (лестница 2). Требуется 1шт. 790х128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9 (лестница 2). Требуется 1шт. 390х148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0 (лестница 1). Требуется 1шт. 194х997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33 (лестница 2). Требуется 1шт. 928х1926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4 - 2344мм х 388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5 (лестница 2). Требуется 1шт. 790х179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8 (лестница 2). Требуется 1шт. 390х143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13, 1060х1170 мм, требуется 1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5. Требуется 1 шт. 163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8. Требуется 1 шт. 2560х7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5 (лестница 1). Требуется 1шт. 997х173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6 - 1448мм х 82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5 (лестница 1). Требуется 1шт. 997х130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3. Требуется 3 шт. 1460х96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6. Требуется 2 шт. 1575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1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0 (лестница 1). Требуется 1шт. 997х1419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7, 2400х960 мм, требуется 4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2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10, 2400х560 мм, требуется 2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0 (лестница 2). Требуется 1шт. 790х149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6 (лестница 2). Требуется 1шт. 390х113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8 (лестница 2). Требуется 1шт. 790х199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тупень Л1. Требуется 12шт. 800х240 в комплекте с крепежными элементам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3 (лестница 2). Требуется 1шт. 790х164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8. Требуется 3 шт. 765х73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0. Требуется 12 шт. 1495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8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9. Требуется 1 шт. 1890х88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8. Требуется 1 шт. 1575х44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 (лестница 2). Требуется 1шт. 1394х796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2 - 1448мм х 943мм, геометрическая форма в соответствии с чертежом. Необходимое кол-во - 7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5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3 (лестница 2). Требуется 1шт. 500х1146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60 - 1391мм х 772мм, геометрическая форма в соответствии с чертежом. Необходимое кол-во - 3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5. Требуется 3 шт. 1460х97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1, 2400х690 мм, требуется 18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8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7 (лестница 1). Требуется 1шт. 997х182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8 (лестница 2). Требуется 1шт. 790х143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29 - 2901мм х 738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7 - 1448мм х 80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4 (лестница 2). Требуется 1шт. 790х113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1. Требуется 3 шт. 1460х97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0 - 3109мм х 703мм, геометрическая форма в соответствии с чертежом. Необходимое кол-во - 3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5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 Поз. РН-4. Требуется 5шт. 800х908мм. чертеж прилагается, в комплекте с крепежными элементам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4 - 2901мм х 902мм, геометрическая форма в соответствии с чертежом. Необходимое кол-во - 2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5 - 886мм х 100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. Требуется 4 шт. 167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1. Требуется 1 шт. 950х23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3 (лестница 1). Требуется 1шт. 997х1211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9 - 1299мм х 388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6. Требуется 1 шт. 2620х7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7 - 1448мм х 636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6. Требуется 1 шт. 990х65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1. Требуется 2 шт. 1790х8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30 (лестница 2). Требуется 1шт. 790х98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 Поз. РН-1. Требуется 4шт. 800х741мм. чертеж прилагается, в комплекте с крепежными элементам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14, 1060х1180 мм, требуется 1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3, 2900х990 мм, требуется 7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1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1. Требуется 4шт. 2050х900мм, в комплекте с крепежными элементами 32 ( компл.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3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9. 1431х963мм требуется 34 шт, в соответствии с эскизом 75/2018П-790-КМ3 лист49 (эскиз прилагается), в комплекте с крепежными элементами 204 ( компл.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8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6. Требуется 1шт. 3500х1000мм, в комплекте с крепежными элементами 16 ( компл.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8. Требуется 2шт. 2000х1000мм, в комплекте с крепежными элементами 16 ( компл.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7. Требуется 1шт. 2600х1000мм, в комплекте с крепежными элементами 12 ( компл.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3. Требуется 2шт. 2000х1000мм, в комплекте с крепежными элементами 16 ( компл.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5. Требуется 1шт. 2550х1000мм, в комплекте с крепежными элементами 10 ( компл.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 Поз. Ст-1. Требуется 120шт. 800х240мм. с крепежными элементами 480 ( компл.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2. Требуется 4шт. 2050х1250мм, в комплекте с крепежными элементами 32 ( компл.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2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4. Требуется 1шт. 1250х1000мм, в комплекте с крепежными элементами 6 ( компл.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. Требуется 5шт. 800х1040мм. В комплекте с 20 стандартными креплениями (4 комплекта креплений на каждую единицу)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1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. Требуется 119шт. 800х1000мм. В комплекте с 476 стандартными креплениями (4 комплекта креплений на каждую единицу)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2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3. Требуется 1шт. 800х500мм. В комплекте с 4 стандартными креплениями (4 комплекта креплений на каждую единицу)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6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6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28:49Z</dcterms:created>
  <dc:creator/>
  <dc:description/>
  <dc:language>en-US</dc:language>
  <cp:lastModifiedBy/>
  <cp:lastPrinted>1995-11-21T17:41:00Z</cp:lastPrinted>
  <dcterms:modified xsi:type="dcterms:W3CDTF">2022-06-21T07:28:51Z</dcterms:modified>
  <cp:revision>2</cp:revision>
  <dc:subject/>
  <dc:title/>
</cp:coreProperties>
</file>