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37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 (81555)2-70-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реактив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реактив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4"/>
        <w:gridCol w:w="3710"/>
        <w:gridCol w:w="1654"/>
      </w:tblGrid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70] Аммоний молибденовокислый 4-водный,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молибденовокислый 4-водный,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30] Кислота уксусная ледяная ХЧ АО "ЛенРеактив"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уксусная ледяная ХЧ АО "ЛенРеактив"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50] Калий фосфорнокислый 1-зам.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1-зам.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90] Диэтаноламин 99% имп. (Acros 11392 0010)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этаноламин 99% имп. (Acros 11392 0010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95] ГСО 7839-2000 состава концентрата апатитового (АК) [ед. измерения: паке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39-2000 состава концентрата апатитового (АК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ке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39] Кислота борная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08] Марганец (II) хлорид тетрагидрат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ганец (II) хлорид тетрагидрат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05] ГСО 7015-93 аммония - ион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015-93 аммония - ион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02] ГСО 7260-96 фосфат - ион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0-96 фосфат - ион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29] Аммиак водный ОС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иак водный ОС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89] Цетилтриметиламмония гидрооксид 10% водный раствор имп. (Sigma-Aldrich 439231) [ед. измерения: 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тилтриметиламмония гидрооксид 10% водный раствор имп. (Sigma-Aldrich 439231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88] Хром (VI) окись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 (VI) окись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87] Калий хлористый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лористый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54] Раствор буферный 15350052 pH 4,006 (250 мл)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буферный 15350052 pH 4,006 (250 мл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55] Раствор буферный 51350012 рН 11,00 (250 мл)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буферный 51350012 рН 11,00 (250 мл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42] Кислота сульфаниловая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ниловая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57] Раствор буферный 51350006 pH 7.0 (250 мл)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буферный 51350006 pH 7.0 (250 мл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58] Раствор буферный 51350010 pH 10.00 (250 мл)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буферный 51350010 pH 10.00 (250 мл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49] Кислота аскорбиновая, фармакопейная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скорбиновая, фармакопейная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47] Кислота соляная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8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9 00 00018] Адсорбент на основе активного оксида алюминия ( шарик 5-8 мм) Ulimac ( шарик 5-8 мм)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сорбент на основе активного оксида алюминия ( шарик 5-8 мм) Ulimac ( шарик 5-8 мм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1 00 00016] Раствор стандартный мультиэлементный ICP-MS-68 B-A 0,5 л [ед. измерения: банка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ICP-MS-68 B-A 0,5 л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банка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58] Эриохром черный Т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риохром черный Т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35] Калий сурьмяновиннокислый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урьмяновиннокислый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5 00 00007] Стандарт-титр для рН-метрии 2разряд рН=6,86 [ед. измерения: упак.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6,86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5 00 00009] Стандарт-титр 2разряд рН=12,43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2разряд рН=12,43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96] Аммоний двухромовокислый ч.д.а. отеч.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двухромовокислый ч.д.а. отеч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34] Аммоний ванадиевокислый мета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ванадиевокислый мета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5 00 00003] Стандарт-титр для рН-метрии 2разряд рН=9,18 [ед. измерения: упак.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9,18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28] Индикатор ксиленовый оранжевый,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силеновый оранжевый,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11] Желатин П-11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атин П-1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51] Цинк азотнокислый ХЧ 6-водн.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азотнокислый ХЧ 6-водн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5 00 00006] Стандарт титр для рН-метрии 2разряд рН=4,01 [ед. измерения: упак.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 титр для рН-метрии 2разряд рН=4,0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52] Кислота азотная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9.2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54] Кислота азотная ОСЧ 18-4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ОСЧ 18-4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4 00 00005] Стандарт-титр натрий гидроокись 0,1 н [ед. измерения: 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й гидроокись 0,1 н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31] Индикатор метиловый красный,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овый красный,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243] ГСО 7772-2000 ионов кальция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72-2000 ионов кальция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6 00 00022] Микрошлифпорошок карбид кремния зеленый 63-64С М14 F500 (14-10 мкм) 25 кг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14 F500 (14-10 мкм) 25 кг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6 00 00023] Микрошлифпорошок карбид кремния зеленый 63-64С М7 F800 (7-5 мкм) 25 кг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7 F800 (7-5 мкм) 25 кг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74] Индикатор Нафтолфталеин-1 ч.д.а.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фтолфталеин-1 ч.д.а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30] Индикатор метиленовый голубой,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еновый голубой,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28] Калий азотнокислый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азотнокислый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87] ГСО 8403-2003 гидрокарбонат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403-2003 гидрокарбонат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6 00 00021] Микрошлифпорошок карбид кремния зеленый 63-64С М28 F360 (28-20 мкм) 25 кг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28 F360 (28-20 мкм) 25 кг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67] Ацетон ХЧ Отеч.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ХЧ Отеч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32] Индикатор метиловый оранжевый,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овый оранжевый,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6 00 00026] Микрошлифпорошок карбид кремния зеленый 63-64С М40 F320, F280 (40-28 мкм) 25 кг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40 F320, F280 (40-28 мкм) 25 кг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5 00 00 00006] Этиленгликоль технический [ед. измерения: 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гликоль технический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00] Калий йодистый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йодистый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65] Натрий серноватистокислый (тиосульфат) ЧДА 5-водный Отеч.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оватистокислый (тиосульфат) ЧДА 5-водный Отеч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6 00 00024] Микрошлифпорошок карбид кремния 64С М3 F1200 25 кг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64С М3 F1200 25 кг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6 00 00025] Микрошлифпорошок карбид кремния зеленый 63-64С М50 F240 (50-40 мкм) 25 кг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50 F240 (50-40 мкм) 25 кг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21] Трилон Б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лон Б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20] Толуол ОС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уол ОС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8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29] ГСО 7820-2000 нитрат-ион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20-2000 нитрат-ион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40] Натрий углекислый безводный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безводный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3] Кислота соляная ОС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ОС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2] Кислота серная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6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7] Кислота сульфосалициловая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осалициловая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8] Кислота сульфосалициловая имп., соотв. ХЧ имп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осалициловая имп., соотв. ХЧ имп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82] ГСО 7680-99 общая жесткость воды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80-99 общая жесткость воды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237] ГСО 7753-2000 состава водного раствора нитрит ионов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53-2000 состава водного раствора нитрит ионов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2 01 00 00003] Полиэлектролит водорастворимый катионный марки ВПК-402 [ед. измерения: 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лектролит водорастворимый катионный марки ВПК-40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36] ГСО 7812-2000 сульфат-ион в воде 10 мг/см3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12-2000 сульфат-ион в воде 10 мг/см3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36] Фенолфталеин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олфталеин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98] Гексан Криохром ОС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ксан Криохром ОС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15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74] Висмут азотнокислый (5-водный ) Ч 5- водный ГОСТ 4110-75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смут азотнокислый (5-водный ) Ч 5- водный ГОСТ 4110-7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33] Калий двухромовокислый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двухромовокислый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32] Калий гидроксид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гидроксид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96] Спирт изопропиловый (2-пропанол)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изопропиловый (2-пропанол)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75] Квасцы железоаммонийные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сцы железоаммонийные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июн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июн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Химические реактивы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Аммоний молибденовокислый 4-водный, ЧДА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ислота уксусная ледяная ХЧ АО "ЛенРеактив"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лий фосфорнокислый 1-зам. ЧДА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Диэтаноламин 99%   имп.   (Acros 11392 0010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ГСО 7839-2000 состава концентрата апатитового (АК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ислота борная ЧДА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арганец (II) хлорид тетрагидрат ХЧ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ГСО 7015-93 аммония - ион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ГСО 7260-96 фосфат - ион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Аммиак водный ОСЧ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Цетилтриметиламмония гидрооксид 10% водный раствор   имп.   (Sigma-Aldrich 439231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Хром (VI) окись ЧДА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лий хлористый ХЧ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аствор буферный 15350052 pH 4,006 (250 мл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аствор буферный 51350012 рН 11,00 (250 мл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ислота сульфаниловая ЧДА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аствор буферный 51350006 pH 7.0 (250 мл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аствор буферный 51350010 pH 10.00 (250 мл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ислота аскорбиновая, фармакопейная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ислота соляная ХЧ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Адсорбент на основе активного оксида алюминия ( шарик 5-8 мм) Ulimac   ( шарик 5-8 мм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аствор стандартный мультиэлементный ICP-MS-68 B-A 0,5 л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Эриохром черный Т ЧДА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лий сурьмяновиннокислый ЧДА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тандарт-титр для рН-метрии 2разряд  рН=6,8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тандарт-титр 2разряд  рН=12,4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Аммоний двухромовокислый ч.д.а.   отеч.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Аммоний ванадиевокислый мета ЧДА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тандарт-титр для рН-метрии 2разряд  рН=9,1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Индикатор ксиленовый оранжевый, ЧДА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Желатин П-1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Цинк азотнокислый ХЧ 6-водн.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тандарт титр для рН-метрии 2разряд  рН=4,0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ислота азотная ХЧ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ислота азотная ОСЧ 18-4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тандарт-титр натрий гидроокись 0,1 н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Индикатор метиловый красный, ЧДА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ГСО 7772-2000 ионов кальция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икрошлифпорошок карбид кремния зеленый 63-64С М14 F500 (14-10 мкм) 25 кг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икрошлифпорошок карбид кремния зеленый 63-64С М7 F800 (7-5 мкм) 25 кг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Индикатор Нафтолфталеин-1 ч.д.а.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Индикатор метиленовый голубой, ЧДА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лий азотнокислый ЧДА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ГСО 8403-2003 гидрокарбонат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икрошлифпорошок карбид кремния зеленый 63-64С М28 F360 (28-20 мкм) 25 кг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Ацетон ХЧ   Отеч.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Индикатор метиловый оранжевый, ЧДА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икрошлифпорошок карбид кремния зеленый 63-64С М40 F320, F280 (40-28 мкм) 25 кг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Этиленгликоль технический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лий йодистый ЧДА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Натрий серноватистокислый (тиосульфат) ЧДА 5-водный Отеч.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икрошлифпорошок карбид кремния 64С М3 F1200 25 кг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икрошлифпорошок карбид кремния зеленый 63-64С М50 F240 (50-40 мкм) 25 кг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илон Б ЧДА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олуол ОСЧ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ГСО 7820-2000 нитрат-ион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Натрий углекислый безводный ХЧ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ислота соляная ОСЧ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ислота серная ХЧ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ислота сульфосалициловая ЧДА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ислота сульфосалициловая имп., соотв. ХЧ имп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ГСО 7680-99 общая жесткость воды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ГСО 7753-2000 состава водного раствора нитрит ионов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ГСО 7812-2000 сульфат-ион в воде 10 мг/см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енолфталеин ЧДА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Гексан Криохром ОСЧ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исмут азотнокислый (5-водный ) Ч 5- водный ГОСТ 4110-7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лий двухромовокислый ЧДА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лий гидроксид ЧДА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пирт изопропиловый (2-пропанол) ХЧ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васцы железоаммонийные ЧДА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рочная закупка полиэлектроли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07:21Z</dcterms:created>
  <dc:creator/>
  <dc:description/>
  <dc:language>en-US</dc:language>
  <cp:lastModifiedBy/>
  <cp:lastPrinted>1995-11-21T17:41:00Z</cp:lastPrinted>
  <dcterms:modified xsi:type="dcterms:W3CDTF">2022-06-21T06:07:22Z</dcterms:modified>
  <cp:revision>2</cp:revision>
  <dc:subject/>
  <dc:title/>
</cp:coreProperties>
</file>