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АШв, Кабель АВБВнг(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АШв, Кабель АВБВнг(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843"/>
        <w:gridCol w:w="2215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4] Кабель ААШв 3 х185 -10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185 -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11] Кабель АВБВнг(А) 3 х95 -6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4] Кабель АВБВнг(А) 3 х185 -6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85 -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8] Кабель ААШв 3 х150 -10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150 -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30] Кабель ААШв 3 х70 -10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70 -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9] Кабель ААШв 3 х95 -10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95 -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33] Кабель АВБВнг(А)-LS 3 х120 -6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-LS 3 х120 -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ААШв, Кабель АВБВнг(А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ААШв 3 х70 -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ААШв 3 х95 -1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6:10Z</dcterms:created>
  <dc:creator/>
  <dc:description/>
  <dc:language>en-US</dc:language>
  <cp:lastModifiedBy/>
  <cp:lastPrinted>1995-11-21T17:41:00Z</cp:lastPrinted>
  <dcterms:modified xsi:type="dcterms:W3CDTF">2022-06-21T05:46:10Z</dcterms:modified>
  <cp:revision>2</cp:revision>
  <dc:subject/>
  <dc:title/>
</cp:coreProperties>
</file>