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бораторное оборудование и комплектующие Mettler Toledo, потребность 2022 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7"/>
        <w:gridCol w:w="3506"/>
        <w:gridCol w:w="1735"/>
      </w:tblGrid>
      <w:tr>
        <w:trPr/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2] PH-электрод комбинированный DGi 117 Water 51109506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7 Water 51109506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01] Электрод для вольтамперометрии DM-143-SC 51107699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для вольтамперометрии DM-143-SC 5110769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5] Электрод комбинированный DGi 115-SC арт.51109504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DGi 115-SC арт.51109504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033] Набор набор для смены реагентов Solvent Manage для Cx/Vx 5110560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набор для смены реагентов Solvent Manage для Cx/Vx 511056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79] Электрод ионоселективный PerfectION (NO3) 51344727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NO3) 51344727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126] Датчик кондуктометрический InLab 720 Mettler Toledo 5130225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кондуктометрический InLab 720 Mettler Toledo 5130225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26] PH-электрод комбинированный DGi 111-SC 5110950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DGi 111-SC 5110950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80] Электрод ионоселективный PerfectION (F) 51344715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ионоселективный PerfectION (F) 5134471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10 00 00011] Кислородомер Seven2Go pro S9-Standart-Kit / 3020797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омер Seven2Go pro S9-Standart-Kit / 3020797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96] Электрод-датчик кондуктометрический InLab 731 от 0,01 до 1000 мкСм/см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-датчик кондуктометрический InLab 731 от 0,01 до 1000 мкСм/см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730] Модуль сменный OptiOx 51344630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сменный OptiOx 51344630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2 00 00043] PH-электрод комбинированный In-Lab Expert PRO 51343101 [ед. измерения: шт]</w:t>
            </w:r>
          </w:p>
        </w:tc>
        <w:tc>
          <w:tcPr>
            <w:tcW w:w="35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июня 2022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9:45Z</dcterms:created>
  <dc:creator/>
  <dc:description/>
  <dc:language>en-US</dc:language>
  <cp:lastModifiedBy/>
  <cp:lastPrinted>1995-11-21T17:41:00Z</cp:lastPrinted>
  <dcterms:modified xsi:type="dcterms:W3CDTF">2022-06-20T14:29:46Z</dcterms:modified>
  <cp:revision>2</cp:revision>
  <dc:subject/>
  <dc:title/>
</cp:coreProperties>
</file>