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ое оборудование и комплектующие Mettler Toledo, потребность 2022 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ое оборудование и комплектующие Mettler Toledo, потребность 2022 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3"/>
        <w:gridCol w:w="2602"/>
        <w:gridCol w:w="2163"/>
      </w:tblGrid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DGi 117 Water 51109506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для вольтамперометрии DM-143-SC 51107699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DGi 115-SC арт.51109504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бор для смены реагентов Solvent Manage для Cx/Vx 51105600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PerfectION (NO3) 51344727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дуктометрический InLab 720 Mettler Toledo 51302255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DGi 111-SC 51109500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PerfectION (F) 51344715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родомер Seven2Go pro S9-Standart-Kit / 30207971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-датчик кондуктометрический InLab 731 от 0,01 до 1000 мкСм/см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менный OptiOx 51344630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-Lab Expert PRO 51343101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-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2 17:2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-Новгород, 20.06.2022 17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-Новгород, 20.06.2022 17:3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7:43Z</dcterms:created>
  <dc:creator/>
  <dc:description/>
  <dc:language>en-US</dc:language>
  <cp:lastModifiedBy/>
  <cp:lastPrinted>1995-11-21T17:41:00Z</cp:lastPrinted>
  <dcterms:modified xsi:type="dcterms:W3CDTF">2022-06-20T14:27:44Z</dcterms:modified>
  <cp:revision>2</cp:revision>
  <dc:subject/>
  <dc:title/>
</cp:coreProperties>
</file>