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еркушев Андрей Николаевич, тел.: +7-815-55-27-313, e-mail: MerkushevAN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DOOSAN MEGA 200-V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DOOSAN MEGA 200-V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2"/>
        <w:gridCol w:w="3170"/>
        <w:gridCol w:w="1906"/>
      </w:tblGrid>
      <w:tr>
        <w:trPr/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9 00 00154] Палец рычага стрелы 123-00425 DOOSAN MEGA 200-V [ед. измерения: шт]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рычага стрелы 123-00425 DOOSAN MEGA 200-V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3 02 00041] Подшипник ступицы DOOSAN MEGA 200-V 005.10.1427 [ед. измерения: шт]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тупицы DOOSAN MEGA 200-V 005.10.1427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3 02 00042] Сальник DOOSAN MEGA 200-V 001.25.1544 [ед. измерения: шт]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DOOSAN MEGA 200-V 001.25.1544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3 02 00033] Венец зубчатый DOOSAN MEGA 200-V 176.06.010.03 [ед. измерения: шт]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ец зубчатый DOOSAN MEGA 200-V 176.06.010.03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3 02 00034] Кольцо стопорное DOOSAN MEGA 200-V 002.06.1117 [ед. измерения: шт]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DOOSAN MEGA 200-V 002.06.1117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9 00 00149] Тяга ковша 137-00098 DOOSAN MEGA 200-V [ед. измерения: шт]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ковша 137-00098 DOOSAN MEGA 200-V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3 02 00036] Колесо зубчатое DOOSAN MEGA 200-V 176.06.011.01 [ед. измерения: шт]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зубчатое DOOSAN MEGA 200-V 176.06.011.01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3 02 00037] Шайба DOOSAN MEGA 200-V 176.06.016.01 [ед. измерения: шт]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DOOSAN MEGA 200-V 176.06.016.01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3 02 00038] Кольцо уплотнительное DOOSAN MEGA 200-V 001.05.1424 [ед. измерения: шт]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DOOSAN MEGA 200-V 001.05.1424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3 02 00039] Болт DOOSAN MEGA 200-V 016.02.1433 [ед. измерения: шт]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DOOSAN MEGA 200-V 016.02.1433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9 00 00146] Рычаг стрелы 133-00217 DOOSAN MEGA 200-V [ед. измерения: шт]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стрелы 133-00217 DOOSAN MEGA 200-V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июн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июн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58:42Z</dcterms:created>
  <dc:creator/>
  <dc:description/>
  <dc:language>en-US</dc:language>
  <cp:lastModifiedBy/>
  <cp:lastPrinted>1995-11-21T17:41:00Z</cp:lastPrinted>
  <dcterms:modified xsi:type="dcterms:W3CDTF">2022-06-20T13:58:42Z</dcterms:modified>
  <cp:revision>2</cp:revision>
  <dc:subject/>
  <dc:title/>
</cp:coreProperties>
</file>