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олимер  Devcon A , Devcon F, Belzon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олимер  Devcon A , Devcon F, Belzon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4"/>
        <w:gridCol w:w="2724"/>
        <w:gridCol w:w="2300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озит Belzona 1221 (Super E-Metal) (0,125кг)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Belzona 1151 (Smoothing Metal) (0,125кг)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Belzona 1311 (Ceramic R-Metal) (2кг)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(мастика эпоксидная) Devcon A .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г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Belzona 1111 (Super Metal) (2кг)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(холодная сварка) Devcon F 0.5 кг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износоустойчивая (эпоксидная замазка) Devcon WR-2 0.5кг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Belzona 1111 (Super Metal) (2кг)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3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упления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2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26:28Z</dcterms:created>
  <dc:creator/>
  <dc:description/>
  <dc:language>en-US</dc:language>
  <cp:lastModifiedBy/>
  <cp:lastPrinted>1995-11-21T17:41:00Z</cp:lastPrinted>
  <dcterms:modified xsi:type="dcterms:W3CDTF">2022-06-20T13:26:28Z</dcterms:modified>
  <cp:revision>2</cp:revision>
  <dc:subject/>
  <dc:title/>
</cp:coreProperties>
</file>