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детали, запчасти к сушильным  шкафам,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детали, запчасти к сушильным  шкафам,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9"/>
        <w:gridCol w:w="3332"/>
        <w:gridCol w:w="1797"/>
      </w:tblGrid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7 00 00010] Оптопара ТО-125-1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088] Конденсатор ЛПС-0,25-12SH04/15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4 00 00003] Диод Д226Б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323] Резистор С5-35 560 Ом 75Вт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560 Ом 75В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3 00 00041] Выключатель ВОК-3 для сушильного шкафа Hotstorm ~20х1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ОК-3 для сушильного шкафа Hotstorm ~20х1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322] Резистор С5-35 82 Ом 75Вт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82 Ом 75В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18] Индикатор цифровой сегментный DA56-11EWA 14.2мм 2х7 красный ОА, 8мКд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сегментный DA56-11EWA 14.2мм 2х7 красный ОА, 8мКд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1 00 00008] Тиристор ТС161-160-11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С161-160-1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095] Резистор МЛТ 47000 Ом 0,25Вт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47000 Ом 0,25В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1 00 00055] Конденсатор Last One 8 450В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3 00 00015] Плата управления kmkz-1.10 для сушильных шкафов 93х60х33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1 00 00039] Конденсатор К-78-99 32mF 250В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3 00 00039] Клавиатура KMKZ 2 HC-2 (коврик) для сушильного шкафа Hotstorm 165х6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KMKZ 2 HC-2 (коврик) для сушильного шкафа Hotstorm 165х6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3 00 00038] Модуль управления Hotstorm для сушильного шкафа Hotstorm 95х60х35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9:27Z</dcterms:created>
  <dc:creator/>
  <dc:description/>
  <dc:language>en-US</dc:language>
  <cp:lastModifiedBy/>
  <cp:lastPrinted>1995-11-21T17:41:00Z</cp:lastPrinted>
  <dcterms:modified xsi:type="dcterms:W3CDTF">2022-06-20T13:09:27Z</dcterms:modified>
  <cp:revision>2</cp:revision>
  <dc:subject/>
  <dc:title/>
</cp:coreProperties>
</file>