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рдов Сергей Васильевич, тел.: +7(48144) 6-86-57, e-mail: kurdov.s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маневровое МУ12М2А (черт. УМ6Т.00.000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маневровое МУ12М2А (черт. УМ6Т.00.000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2"/>
        <w:gridCol w:w="3410"/>
        <w:gridCol w:w="2086"/>
      </w:tblGrid>
      <w:tr>
        <w:trPr/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9 00 00003] Устройство маневровое по ОЛ [ед. измерения: шт]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маневровое МУ12М2А (черт. УМ6Т.00.000)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июн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июн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июня 2022 года в 15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07:51Z</dcterms:created>
  <dc:creator/>
  <dc:description/>
  <dc:language>en-US</dc:language>
  <cp:lastModifiedBy/>
  <cp:lastPrinted>1995-11-21T17:41:00Z</cp:lastPrinted>
  <dcterms:modified xsi:type="dcterms:W3CDTF">2022-06-20T13:07:51Z</dcterms:modified>
  <cp:revision>2</cp:revision>
  <dc:subject/>
  <dc:title/>
</cp:coreProperties>
</file>