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отова Светлана Валерьевна, тел.: 8(8162) 99-72-49, e-mail: szo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ецобувь- 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обувь- 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9"/>
        <w:gridCol w:w="3832"/>
        <w:gridCol w:w="1537"/>
      </w:tblGrid>
      <w:tr>
        <w:trPr/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10] Сапоги кожаные утепленные с защитным подноском черные размер 36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3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12] Сапоги кожаные утепленные с защитным подноском черные размер 3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08] Ботинки кожаные с защитным подноском чёрные размер 43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07] Ботинки кожаные с защитным подноском чёрные размер 40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17] Сапоги кожаные утепленные с защитным подноском черные размер 4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03] Ботинки кожаные с защитным подноском чёрные размер 49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02] Ботинки кожаные с защитным подноском чёрные размер 47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01] Ботинки кожаные с защитным подноском чёрные размер 35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14] Сапоги кожаные утепленные с защитным подноском черные размер 41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16] Сапоги кожаные утепленные с защитным подноском черные размер 45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15] Сапоги кожаные утепленные с защитным подноском черные размер 42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7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6 00012] Полуботинки кожаные с защитным подноском черные размер 3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6 00014] Полуботинки кожаные с защитным подноском черные размер 41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6 00013] Полуботинки кожаные с защитным подноском черные размер 39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3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6 00016] Полуботинки кожаные с защитным подноском черные размер 45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6 00015] Полуботинки кожаные с защитным подноском черные размер 42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6 00017] Полуботинки кожаные с защитным подноском черные размер 4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17] Ботинки кожаные с защитным подноском чёрные размер 4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16] Ботинки кожаные с защитным подноском чёрные размер 45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8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15] Ботинки кожаные с защитным подноском чёрные размер 42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6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14] Ботинки кожаные с защитным подноском чёрные размер 41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13] Ботинки кожаные с защитным подноском чёрные размер 39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12] Ботинки кожаные с защитным подноском чёрные размер 3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11] Ботинки кожаные с защитным подноском чёрные размер 37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6] Ботинки кожаные утепленные с защитным подноском черные размер 45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2 00012] 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3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5] Ботинки кожаные утепленные с защитным подноском черные размер 42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7] Ботинки кожаные утепленные с защитным подноском черные размер 4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6 00008] Полуботинки кожаные с защитным подноском черные размер 43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0] Ботинки кожаные утепленные с защитным подноском черные размер 36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2] Ботинки кожаные утепленные с защитным подноском черные размер 3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1] Ботинки кожаные утепленные с защитным подноском черные размер 37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4] Ботинки кожаные утепленные с защитным подноском черные размер 41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6 00007] Полуботинки кожаные с защитным подноском черные размер 40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2 00017] 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4 00017] Обувь специальная кожаная для защиты от механических воздействий с противоскользящей подошвой белая размер 4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4 00010] Обувь специальная кожаная для защиты от механических воздействий с противоскользящей подошвой белая размер 36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3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4 00012] Обувь специальная кожаная для защиты от механических воздействий с противоскользящей подошвой белая размер 3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4 00011] Обувь специальная кожаная для защиты от механических воздействий с противоскользящей подошвой белая размер 37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3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4 00014] Обувь специальная кожаная для защиты от механических воздействий с противоскользящей подошвой белая размер 41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4 00013] Обувь специальная кожаная для защиты от механических воздействий с противоскользящей подошвой белая размер 39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3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4 00015] Обувь специальная кожаная для защиты от механических воздействий с противоскользящей подошвой белая размер 42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07] Ботинки кожаные утепленные с защитным подноском черные размер 40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08] Ботинки кожаные утепленные с защитным подноском черные размер 43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7 00009] Сапоги кожаные с защитным подноском черные размер 4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7 00008] Сапоги кожаные с защитным подноском черные размер 43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2 00008] 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3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01] Ботинки кожаные утепленные с защитным подноском черные размер 35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2 00007] 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0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4 00007] Обувь специальная кожаная для защиты от механических воздействий с противоскользящей подошвой белая размер 40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4 00008] Обувь специальная кожаная для защиты от механических воздействий с противоскользящей подошвой белая размер 43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07] Сапоги кожаные утепленные с защитным подноском черные размер 40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08] Сапоги кожаные утепленные с защитным подноском черные размер 43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4 00002] Обувь специальная кожаная для защиты от механических воздействий с противоскользящей подошвой белая размер 47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7 00017] Сапоги кожаные с защитным подноском черные размер 4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7 00015] Сапоги кожаные с защитным подноском черные размер 42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7 00013] Сапоги кожаные с защитным подноском черные размер 39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3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асть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июня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июн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июня 2022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06:41Z</dcterms:created>
  <dc:creator/>
  <dc:description/>
  <dc:language>en-US</dc:language>
  <cp:lastModifiedBy/>
  <cp:lastPrinted>1995-11-21T17:41:00Z</cp:lastPrinted>
  <dcterms:modified xsi:type="dcterms:W3CDTF">2022-06-20T13:06:42Z</dcterms:modified>
  <cp:revision>2</cp:revision>
  <dc:subject/>
  <dc:title/>
</cp:coreProperties>
</file>