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П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П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3"/>
        <w:gridCol w:w="1707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4 00 00008] Устройство ЗП специализированное ТП-350-01 5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П специализированное ТП-350-01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1 00 00001] Устройство запорно-пломбировочное универсальное Спрут-777 5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Спрут-777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12 01 00 00002] Устройство запорно-пломбировочное универсальное Тэтрон 500 [ед. измерения: шт]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Тэтрон 500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5:13Z</dcterms:created>
  <dc:creator/>
  <dc:description/>
  <dc:language>en-US</dc:language>
  <cp:lastModifiedBy/>
  <cp:lastPrinted>1995-11-21T17:41:00Z</cp:lastPrinted>
  <dcterms:modified xsi:type="dcterms:W3CDTF">2022-06-20T12:35:13Z</dcterms:modified>
  <cp:revision>2</cp:revision>
  <dc:subject/>
  <dc:title/>
</cp:coreProperties>
</file>