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по ГО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 ГО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642"/>
        <w:gridCol w:w="1703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0] Болт М5 x30 н/ж А2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30 н/ж А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2] Болт М6 x3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5] Болт М20 x5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1] Болт М16 x8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1] Шайба плоская d.12 нж.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73] Болт М16 x9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2] Шайба пружинная d.10 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01] Шайба пружинная d.10 нж. ГОСТ 6402-70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нж. ГОСТ 6402-7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2] Болт М12 x3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48] Гайка М10 А4-80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47] Шайба плоская d.8 нж.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нж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4] Болт М12 x4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05] Болт М10 x6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02] Шайба пружинная d.12 нж. ГОСТ 6402-70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нж. ГОСТ 6402-7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8] Болт М16 x65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1] Болт М20 x9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45] Болт М20 x70 ст.40Х 10.9 без покрытия ГОСТ Р 52644-2006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51] Болт М5 x5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5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5] Дюбель для гипсокартона с шурупом 8х 35м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50] Гайка М16 А4-80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4-80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6] Болт М16 x85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5] Болт М16 x8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9] Болт М12 x4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8] Болт М12 x35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5] Болт М20 x75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3] Болт М16 x7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5] Болт М10 x55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5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30] Болт М20 x75 н/ж А2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н/ж А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81] Болт М8 x5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74] Шайба плоская М12 DIN125 оцинкованная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DIN125 оцинкованна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4] Болт М16 x45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5] Шайба плоская М10 ст.угл. оц ГОСТ 11371-78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 оц ГОСТ 11371-7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9] Болт М20 x9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 кл.пр.8.8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36] Шайба плоская d.10 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7] Болт М16 x9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2] Гайка М12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7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79] Болт М8 x4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1] Гайка М10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6] Шайба плоская d.6 нж.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4] Гайка М16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6] Болт М30 x12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2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6] Болт М10 x45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3] Гайка М14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9] Болт М10 x6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8 00 00052] Шуруп универсальный ст.оц. 6х 60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универсальный ст.оц. 6х 6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0] Болт М12 x65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8] Болт М6 x4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7] Болт М6 x25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4] Болт М16 x120 н/ж А2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н/ж А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5] Болт М6 x16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6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22] Болт М20 x110 н/ж А2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6] Саморез-полусфера прессшайба 4.2 х19 сверло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9] Саморез-полусфера прессшайба 4.2 х32 острый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остр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6] Гайка М20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2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54] Болт М16 x10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8] Гайка М24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11] Болт М10 x25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07] Гайка М22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19] Шайба плоская d.16 ст.12Х18Н10Т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12Х18Н10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7] Гайка М18 ст.угл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88] Анкер с болтом М8 х60 DKC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М8 х60 DKC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5] Саморез по дереву 4.2х 75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23] Саморез по дереву 3.8х 64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05] Дюбель 8х 65мм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65м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15] Саморез-полусфера прессшайба 4.2 х75 острый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75 остры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8] Болт М12 x3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31] Болт М10 x40 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82] Болт М20 x10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40] Болт М12 x7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64] Болт М6 x25 ст.угл. оц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ст.угл. оц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6] Болт М12 x5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04] Шайба пружинная d.16 нж. ГОСТ 6402-70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нж. ГОСТ 6402-7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8] Болт М12 x6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02] Заклепка 4.8х 10мм нж.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0мм нж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71] Винт с шестигранной головкой М12х 45 А3-70 ГОСТ Р ИСО 4017-А.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5 А3-70 ГОСТ Р ИСО 4017-А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39] Болт М12 x65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08] Шайба пружинная d.24 нж. ГОСТ 6402-70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2] Гайка М8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8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5] Дюбель для гипсокартона самосверлящийся Fischer DUOBLADE (арт. 545675) 5х 44мм пластик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(арт. 545675) 5х 44мм пластик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7] Гайка М3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г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4] Дюбель 6х 50мм плас.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11] Саморез по дереву 4.2х 89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8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43] Заклепка 4х 10мм алюминий [ед. измерения: шт]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ня 2022 года в 10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0:27Z</dcterms:created>
  <dc:creator/>
  <dc:description/>
  <dc:language>en-US</dc:language>
  <cp:lastModifiedBy/>
  <cp:lastPrinted>1995-11-21T17:41:00Z</cp:lastPrinted>
  <dcterms:modified xsi:type="dcterms:W3CDTF">2022-06-20T12:30:28Z</dcterms:modified>
  <cp:revision>2</cp:revision>
  <dc:subject/>
  <dc:title/>
</cp:coreProperties>
</file>