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для цехов и подразделений 3-4 кв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для цехов и подразделений 3-4 к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7"/>
        <w:gridCol w:w="2224"/>
        <w:gridCol w:w="1737"/>
      </w:tblGrid>
      <w:tr>
        <w:trPr/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ереднего крепления GDR-FSS-250B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PC-LPM-LSZH-GY UTP-RJ45-RJ45-cat.5e 1м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, simplex FC/UPC-FC/UPC 0.5м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TEP-PS/ 1AC/24DC/0.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-панель ЦМО ФП-3-9005 30412122107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сс оптический R590-IU-ST-16MM-16MMB-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ORICO 1125SS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HP OA04/HSTNN-PB5S для ноутбука Hp QCWB335 14.8 B 2200mAh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етевой VS-IP20-IP20-93В/5,0 (арт.1404366) 5м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потолочный для настенных шкафов GDR-RCF 19"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ч-корд SM 9/125 (OS2) 2мм duplex LSZH FC/UPC-LC/UPC 30м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крепежа: винт M6, квадратная гайка, пластиковая шайба Gyders CNC-M6-12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омпл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оптический simplex ST-SC 50/125 OM2 1м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DS-7716NI-K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В DEXP AM-27TS-2 черный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мутатор управляемый 16-портовый PoE DSSL TR-NS2218-240-16PoE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19 на 8 гнезд с выключателем GDR-PDU-811-1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цилиндрический для настенных и напольных шкафов 19 GDR-LOCK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уличная DS-2CD2643G0-IZS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цензия ПО TRASSIR для DVR/NVR - Профессиональное ПО для подключения 1-го видеорегистратора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SDHC Kingston 32Gb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тоаппарат Panasonic Lumix DMC-FT30EE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стат для управления вентиляторами Gyders GDR-THR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(Кулер) FCPGA ADDA B-19 Ball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льш-панель ЦМО ФП-2-9005 3041212210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регистратор DS-7732NI-14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STEP-PS/ 1AC/24DC/0.5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Dell AX510 Soundbar Speaker-for UltraSharp series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Western Digital HDD Purple WD82PURZ 8TB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ASUS C23-UX42 ноутбук ASUS UX42V 7.4 V 6100 mAh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сетевая 2-х портовая Dell Intel PRO/1000 PT Dual Port Server Adapter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соединительный ASK-32-10 10м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оптический simplex ST-ST 50/125 OM2 0.5м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12U 600x350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жесткий внешний Transcend HDD StoreJet 25M3 1 Tb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никационный настенный 19" 6U Gyders GDR-66045B 600x450x368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GST90A24-P1M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ложение для подключения управляемых коммутаторов TRASSIR к ПО TRASSIR Server DSSL TRASSIR Switch (любое кол-во коммутаторов к одному серверу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2KL-05W-B20 24VDC 119x119x32мм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деокамера Hikvision DS-2DE2A404IW-DE3(C)</w:t>
            </w:r>
          </w:p>
        </w:tc>
        <w:tc>
          <w:tcPr>
            <w:tcW w:w="22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28:50Z</dcterms:created>
  <dc:creator/>
  <dc:description/>
  <dc:language>en-US</dc:language>
  <cp:lastModifiedBy/>
  <cp:lastPrinted>1995-11-21T17:41:00Z</cp:lastPrinted>
  <dcterms:modified xsi:type="dcterms:W3CDTF">2022-06-20T12:28:51Z</dcterms:modified>
  <cp:revision>2</cp:revision>
  <dc:subject/>
  <dc:title/>
</cp:coreProperties>
</file>