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223"/>
        <w:gridCol w:w="1856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9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141] Ступень из сварного решетчатого настила 1000х270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49] Ступень из сварного решетчатого настила 34х38/30х3 г/оц 800х240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1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300] Ступень из сварного решетчатого настила 34х38/30х3 г/оц 1000х240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9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300] Ступень из сварного решетчатого настила 34х38/30х3 г/оц 1000х240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5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3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7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6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141] Ступень из сварного решетчатого настила 1000х270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5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8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1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8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8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4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0] Настил сварной решетчатый SP 34х38/30х3 г/оц S4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6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20 (кв.м.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Возможно ли разделение изделий по покровным полосам.. Текст запроса: Доброго дня. Прошу уточнить, возможно ли разделение изделий по полосам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Во вложении чертеж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2:10Z</dcterms:created>
  <dc:creator/>
  <dc:description/>
  <dc:language>en-US</dc:language>
  <cp:lastModifiedBy/>
  <cp:lastPrinted>1995-11-21T17:41:00Z</cp:lastPrinted>
  <dcterms:modified xsi:type="dcterms:W3CDTF">2022-06-20T12:22:12Z</dcterms:modified>
  <cp:revision>2</cp:revision>
  <dc:subject/>
  <dc:title/>
</cp:coreProperties>
</file>