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ч/н РЗ-3766.03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для штыря ч/н РЗ-4254.00.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монтажный ч/н Р-3396.00.001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ибраторов ч/н РЗ-3766.02.002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(фланец) ч/н РЗ-3766.02.003 ВДПУ-4Т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электродвигателя ч/н РЗ-3766.01.0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-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9:47Z</dcterms:created>
  <dc:creator/>
  <dc:description/>
  <dc:language>en-US</dc:language>
  <cp:lastModifiedBy/>
  <cp:lastPrinted>1995-11-21T17:41:00Z</cp:lastPrinted>
  <dcterms:modified xsi:type="dcterms:W3CDTF">2022-06-20T12:19:48Z</dcterms:modified>
  <cp:revision>2</cp:revision>
  <dc:subject/>
  <dc:title/>
</cp:coreProperties>
</file>