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поролон, Прокладка резиновая, Рукава резин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поролон, Прокладка резиновая, Рукава резин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1"/>
        <w:gridCol w:w="2575"/>
        <w:gridCol w:w="2132"/>
      </w:tblGrid>
      <w:tr>
        <w:trPr/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Г(IV)- 10- 25- 40 У ГОСТ 18698-79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 штуки по 10 метров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4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ЛАТ-2 8х70х100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в.м.)</w:t>
            </w:r>
          </w:p>
        </w:tc>
      </w:tr>
      <w:tr>
        <w:trPr/>
        <w:tc>
          <w:tcPr>
            <w:tcW w:w="4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5- 38 У ГОСТ 18698-79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штуки по 10 метров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оролон (пенополиуретан) 2000х1000х60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зиновая пористая уплотняющая ПРП-40. П-20х40.400 ГОСТ 19177-8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6,3- х 2.0 МПа ГОСТ 9356-75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П 12х1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6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2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6:29Z</dcterms:created>
  <dc:creator/>
  <dc:description/>
  <dc:language>en-US</dc:language>
  <cp:lastModifiedBy/>
  <cp:lastPrinted>1995-11-21T17:41:00Z</cp:lastPrinted>
  <dcterms:modified xsi:type="dcterms:W3CDTF">2022-06-20T12:06:30Z</dcterms:modified>
  <cp:revision>2</cp:revision>
  <dc:subject/>
  <dc:title/>
</cp:coreProperties>
</file>