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, круглый металлопрокат нержавеющ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, круглый металлопрокат нержавеющ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888"/>
        <w:gridCol w:w="2096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4] Круг d.30 ст.20Х23Н18 / AISI 310S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Х23Н18 / AISI 310S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2] Лист т.2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67] Лист т.8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2] Лист т.4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25] Круг d.8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59] Круг d.4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82] Круг d.5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1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3] Лист т.2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3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7] Круг d.2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67] Круг d.12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8] Лист т.3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7] Лист т.3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7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6] Круг d.6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0] Круг d.3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н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4:14Z</dcterms:created>
  <dc:creator/>
  <dc:description/>
  <dc:language>en-US</dc:language>
  <cp:lastModifiedBy/>
  <cp:lastPrinted>1995-11-21T17:41:00Z</cp:lastPrinted>
  <dcterms:modified xsi:type="dcterms:W3CDTF">2022-06-20T12:04:14Z</dcterms:modified>
  <cp:revision>2</cp:revision>
  <dc:subject/>
  <dc:title/>
</cp:coreProperties>
</file>