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6] Кран шаровой Naval DN 100 PN 2.5 МПа ст.P235GH (1.0345) приварной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00 PN 2.5 МПа ст.P235GH (1.0345) приварно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4] Затвор дисковый без пневмопривода VZAS-200-CS1519821 с КОФ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19] Затвор дисковый запорный Z011-А DN20 PN 10 МПа чугун GG25 с пневмо-актуатором и индикатором положения - кл.герм.А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5] Затвор дисковый с пневмоприводом VZAS-200-CS1519821 с КОФ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6] Задвижка Tecofi с певмоприводом DN300 вакуум фильтра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53Z</dcterms:created>
  <dc:creator/>
  <dc:description/>
  <dc:language>en-US</dc:language>
  <cp:lastModifiedBy/>
  <cp:lastPrinted>1995-11-21T17:41:00Z</cp:lastPrinted>
  <dcterms:modified xsi:type="dcterms:W3CDTF">2022-06-20T12:01:54Z</dcterms:modified>
  <cp:revision>2</cp:revision>
  <dc:subject/>
  <dc:title/>
</cp:coreProperties>
</file>