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носное акустическое устройство с управлением по радиоканалу стационарное П16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носное акустическое устройство с управлением по радиоканалу стационарное П16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8"/>
        <w:gridCol w:w="3386"/>
        <w:gridCol w:w="1764"/>
      </w:tblGrid>
      <w:tr>
        <w:trPr/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1 00 00023] Выносное акустическое устройство с управлением по радиоканалу стационарное П166 [ед. измерения: шт]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носное акустическое устройство с управлением по радиоканалу стационарное П166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июн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июня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34:14Z</dcterms:created>
  <dc:creator/>
  <dc:description/>
  <dc:language>en-US</dc:language>
  <cp:lastModifiedBy/>
  <cp:lastPrinted>1995-11-21T17:41:00Z</cp:lastPrinted>
  <dcterms:modified xsi:type="dcterms:W3CDTF">2022-06-20T11:34:14Z</dcterms:modified>
  <cp:revision>2</cp:revision>
  <dc:subject/>
  <dc:title/>
</cp:coreProperties>
</file>