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 грохо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 грохо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3475"/>
        <w:gridCol w:w="1709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44] Опора шаровая арт.27158 200 грохот APEX A5G55-2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8 200 грохот APEX A5G55-2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1] Панель ситовая Apex 10000205 яч 1,8 мм, т.проволоки 0,5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5 яч 1,8 мм, т.проволоки 0,5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34] Опора шаровая арт.27151 , грохот Rotex R3431 A MMM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1 , грохот Rotex R3431 A MMM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20] Уплотнитель силиконовый для поз.304,208 20х15 [ед. измерения: м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силиконовый для поз.304,208 20х1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19] Сито грохота 800х1700 , ячейка 10х1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800х1700 , ячейка 10х1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18] Шарик самоочистки d.4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амоочистки d.4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59] Мембрана арт.176354 d.280/59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76354 d.280/59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35] Панель ситовая арт.30003750 ячейка 1,4 мм, толщина проволоки 0,2 мм грохот Rotex R3431 A MMM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арт.30003750 ячейка 1,4 мм, толщина проволоки 0,2 мм грохот Rotex R3431 A MMM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2] Панель ситовая Apex 10000204 яч.2,0 мм, т.проволоки 0,5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4 яч.2,0 мм, т.проволоки 0,5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3] Панель ситовая Apex 10000203 яч. 4,2 мм, т.проволоки 1,2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3 яч. 4,2 мм, т.проволоки 1,2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58] Мембрана арт.149027 d.280/59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49027 d.280/59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5:28Z</dcterms:created>
  <dc:creator/>
  <dc:description/>
  <dc:language>en-US</dc:language>
  <cp:lastModifiedBy/>
  <cp:lastPrinted>1995-11-21T17:41:00Z</cp:lastPrinted>
  <dcterms:modified xsi:type="dcterms:W3CDTF">2022-06-20T11:25:29Z</dcterms:modified>
  <cp:revision>2</cp:revision>
  <dc:subject/>
  <dc:title/>
</cp:coreProperties>
</file>