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очка центрирующая 106.00.011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512"/>
        <w:gridCol w:w="2062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чка центрирующая 106.00.011-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перепускное Д50.01.01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70.27.10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50.17.016-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85-195-46-2-2 ГОСТ 9833-7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ормозного рукава ГОСТ 38-7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маслоуплотнительное Д50.01.01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50.27.10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34.06.02.00-010 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4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2.85.50.035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ТЭМ1.85.50.05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тельный 34.06.01.00-017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для измерения проката и толщины гребня колесных пар локомотивов И 433.02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агнитное РМ2010 У2 2,5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электронное ЭРВ-1 (ВЛ50) 75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50 -34-10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шмак ТЭ3. 10.12. 57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О Н 11 -61/9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Р45М 75в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Д 50. 17. 101 с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ной ТЭМ2. 53.01.06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локировочный 5ТХ.551. 5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онтактный 8ТХ.568. 054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5ТХ.143. 04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Нарва 64-01 (Инпроком 421)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обледенитель с креплением ТЭМ2. 70.13.018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онцевой Р17 Б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манометр ЭДМУ 6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КП указывать срок поставки, условия оплаты и доставки. ТКП прикреплять  отдельным файлом в ло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3:56Z</dcterms:created>
  <dc:creator/>
  <dc:description/>
  <dc:language>en-US</dc:language>
  <cp:lastModifiedBy/>
  <cp:lastPrinted>1995-11-21T17:41:00Z</cp:lastPrinted>
  <dcterms:modified xsi:type="dcterms:W3CDTF">2022-06-20T08:43:56Z</dcterms:modified>
  <cp:revision>2</cp:revision>
  <dc:subject/>
  <dc:title/>
</cp:coreProperties>
</file>