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-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аппараты и запасные ча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аппараты и запасные ча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271"/>
        <w:gridCol w:w="1896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4 00 00012] Инвертор сварочный Prestige 236 PRO (200A) + комп 230 V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Prestige 236 PRO (200A) + комп 230 V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8] Редуктор пропановый БПО-5-4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4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22] Электродержатель Kemppi 300 9871021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22] Зажим заземления Kemppi 350 9871540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48] Редуктор пропановый БПО-5-3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3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93] Резак керосинореза РК "Вогник" 181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72] Мундштук наружный № 1 резак РК "Донмет" 181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 1 резак РК "Донмет" 18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70] Мундштук внутренний № 1 резак РК "Донмет" 181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1 резак РК "Донмет" 18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71] Мундштук внутренний № 4 резак РК "Донмет" 181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4 резак РК "Донмет" 18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5:00Z</dcterms:created>
  <dc:creator/>
  <dc:description/>
  <dc:language>en-US</dc:language>
  <cp:lastModifiedBy/>
  <cp:lastPrinted>1995-11-21T17:41:00Z</cp:lastPrinted>
  <dcterms:modified xsi:type="dcterms:W3CDTF">2022-06-20T07:55:01Z</dcterms:modified>
  <cp:revision>2</cp:revision>
  <dc:subject/>
  <dc:title/>
</cp:coreProperties>
</file>