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МА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МА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1"/>
        <w:gridCol w:w="3856"/>
        <w:gridCol w:w="1731"/>
      </w:tblGrid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9 00010] Рессора прицепа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МАЗ-5550, 6501 передняя (9 листов) 5550-2902012-01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9 00002] Стремянка рессоры 2ПТС-4 887Б-2902408-20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ремянка МАЗ-5336, 5516, 5551, 6303, 64221 рессоры передней L=295мм 516-2902409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065] Гайка стремянки рессоры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айка М24х2.0х24 стремянки передней МАЗ 374650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036] Стремянка рессоры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ремянка МАЗ рессоры передней L=245мм 503Т-2902409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60] Фильтр воздушный еко-114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ильтр воздушный –А804 Камаз Евро-5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03] Фильтр воздушный 1109080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ЭФВ 093-110908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60] Фильтр воздушный еко-114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еко-11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03] Фильтр воздушный 1109080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ильтр воздушный 4301-1109013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2 08 00004] Фильтр воздушный Д-405,406,409 Г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сушитель в сборе Wabco – 4324101027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18] Фильтр масляный ЯМ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Элемент фильтрующий масла ЭФМ305-18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2 00009] Реле стеклоочистителя Газель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клоочиститель МАЗ в сборе 13.5205010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05] Фонарь задний правый КАМАЗ,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МАЗ ЕВРО с разъёмом байонет и габаритом Б/Л с боку левый .арт. 7452-29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38] Фонарь освещения номерного знака МАЗ,КАМАЗ,МАН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МАЗ ЕВРО с разъёмом байонет и габаритом Б/Л с боку левый .арт. 7452-29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065] Клапан управления тормозами прицепа 2-проводной МАЗ, КА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апан четырехконтурный защитный 100-3515410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8 00010] Компрессор воздушный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МАЗ,УРАЛ дв.ЯМЗ (2 цилиндровый) 5003509015Б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7 00021] Турбокомпрессор МТЗ ТКР 6-00.01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в сборе К36-30-01 -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15] Блок-фара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блок МАЗ-447131, 5440 Н/О левая 301.3775Т/7301.377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15] Блок-фара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ара блок МАЗ-447131, 5440 Н/О правая 30.3775Т/730.377500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10] Рычаг тормозной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64226-3502135-01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10] Рычаг тормозной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ычаг регулировочный 64226-3502136-010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18] Рычаг тормоза регулировочный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ычаг регулировочный 64226-3501136-010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6 00028] Радиатор водяного охлаждения 3х-рядный медный ГАЗ-3307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диатор охлаждения: 1410.1301010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030] Амортизатор подвески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А1-325/500.2905006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09] Амортизатор подвески МАЗ-226060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А1-325/500.2905006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03 00021] Бампер передний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мпер МАЗ-5440,6430,6516 передний ОЗАА 54421-2803010-01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21] Фара МАЗ/КАМАЗ Евро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МАЗ/КАМАЗ Евро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8 00005] Фара передняя ФГ-305 МТ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ара головного света для МАЗ 36.3775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26] Указатель поворота УОП101Г КАМАЗ, МАЗ, Г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ворота КАМАЗ,МАЗ передний 112.01.1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071] Регулятор давления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тормозных сил 8007.35.33.010-4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84] Клапан предохранительный КК 7644.000 ПС DN15 PN2,0 МПа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апан ускорительный 64221-3518010-10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7 00035] Модуль педальный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едаль газа электронная МАЗ (с двигат. ЯМЗ-656,658,650,536) ВЗЭП ФР-8122-1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5 02 00002] Втулка вала рулевого МТ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тулки стабилизатора передней подвески МАЗ-5440,6430 (к-т 10 втулок) 6430-2906030/28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5 02 00002] Втулка вала рулевого МТ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АЗ-5516,64229 рычага стабилизатора подвески задней комплект (10 втулок) 5516-2916030/2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03] Фильтр воздушный 1109080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МАЗ евро 3 8421-110908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1 00002] Отопитель салона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опитель в сборе – 64221-8101010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8 00001] Опора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дножка МАЗ левая с крылом Н/О (ОЗАА) 6312-8405025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8 00001] Опора МАЗ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дножка МАЗ правая с крылом Н/О (ОЗАА) 6312-8405024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ня 2022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9:41Z</dcterms:created>
  <dc:creator/>
  <dc:description/>
  <dc:language>en-US</dc:language>
  <cp:lastModifiedBy/>
  <cp:lastPrinted>1995-11-21T17:41:00Z</cp:lastPrinted>
  <dcterms:modified xsi:type="dcterms:W3CDTF">2022-06-20T07:19:42Z</dcterms:modified>
  <cp:revision>2</cp:revision>
  <dc:subject/>
  <dc:title/>
</cp:coreProperties>
</file>