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80"/>
        <w:gridCol w:w="2096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4] Труба угл. эл/св 48х3 С24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.0х4.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0] Труба б/ш 159х6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5] Труба б/ш 25х2 ст. В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6] Труба б/ш 426х1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9] Труба б/ш 30х2.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5] Труба угл. эл/св 159х4 ст.3сп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06] Труба угл. эл/св 15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3] Труба угл. эл/св 325х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93] Труба угл. эл/св 76х3 ст.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64] Труба б/ш 426х8 ст. 15ХМ ГОСТ 3252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5:50Z</dcterms:created>
  <dc:creator/>
  <dc:description/>
  <dc:language>en-US</dc:language>
  <cp:lastModifiedBy/>
  <cp:lastPrinted>1995-11-21T17:41:00Z</cp:lastPrinted>
  <dcterms:modified xsi:type="dcterms:W3CDTF">2022-06-20T07:05:51Z</dcterms:modified>
  <cp:revision>2</cp:revision>
  <dc:subject/>
  <dc:title/>
</cp:coreProperties>
</file>