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рло, фреза (OPER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гова Людмила Владимировна, тел.: +7(48144) 6-85-04, e-mail: lyudmila.rog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рло, фреза (OPER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1"/>
        <w:gridCol w:w="2726"/>
        <w:gridCol w:w="2301"/>
      </w:tblGrid>
      <w:tr>
        <w:trPr/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твердосплавное с внутренней подачей СОЖ d.5 ц/х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для снятия фаски 90 градусов НВ d.10 ц/х DPFF.4.10.050.090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6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6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32:43Z</dcterms:created>
  <dc:creator/>
  <dc:description/>
  <dc:language>en-US</dc:language>
  <cp:lastModifiedBy/>
  <cp:lastPrinted>1995-11-21T17:41:00Z</cp:lastPrinted>
  <dcterms:modified xsi:type="dcterms:W3CDTF">2022-06-20T06:32:44Z</dcterms:modified>
  <cp:revision>2</cp:revision>
  <dc:subject/>
  <dc:title/>
</cp:coreProperties>
</file>