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альные, трубы профи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альные, трубы профи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4412"/>
        <w:gridCol w:w="2334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В1 ст.35ХМ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543-2016. Требуется 2 погонных метра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88; ГОСТ 535-88; 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9Г2С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19281-1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09Г2С-6 уг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19281-1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5 ст.3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ШХ 15 уг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2590-2006;ГОСТ801-78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 09Г2С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19281-1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30ХМА 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4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920 ГОСТ 30245-2003 требуется 1 шт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92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0ХМА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5ХМ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9Г2С угл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; ГОСТ 19281-14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50х4 ст.3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645-68; ГОСТ 13663-8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120х5 ст. С24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880 ГОСТ 30245-2003 требуется 1 шт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8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45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140 требуется 2 шт ГОСТ 30245-200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8 (м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5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0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3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06, ГОСТ 535-2005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40Х низколегир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4 ст.20 угл.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2050-201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6:33Z</dcterms:created>
  <dc:creator/>
  <dc:description/>
  <dc:language>en-US</dc:language>
  <cp:lastModifiedBy/>
  <cp:lastPrinted>1995-11-21T17:41:00Z</cp:lastPrinted>
  <dcterms:modified xsi:type="dcterms:W3CDTF">2022-06-20T06:06:34Z</dcterms:modified>
  <cp:revision>2</cp:revision>
  <dc:subject/>
  <dc:title/>
</cp:coreProperties>
</file>