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7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отелефон, Видеокаме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отелефон, Видеокаме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0"/>
        <w:gridCol w:w="3499"/>
        <w:gridCol w:w="1739"/>
      </w:tblGrid>
      <w:tr>
        <w:trPr/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16] Видеокамера Hikvision DS-2DE2A404IW-DE3(C)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57] Видеокамера уличная DS-2CD2643G2-IZS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2-IZS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38] Радиотелефон Dect Gigaset c 530 DUO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телефон Dect Gigaset c 530 DUO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3] Телефон мобильный Nokia 210 DS black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фон мобильный Nokia 210 DS black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052] Аппарат телефонный ТАШ-1319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ТАШ-1319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3 00 00003] Видеоусилитель "Hikvision" комплект (приемник VKM03T + передатчик VKM03R)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усилитель "Hikvision" комплект (приемник VKM03T + передатчик VKM03R)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2 00 00012] Видеокамера Hikvision DS-2CD2522FWD-IS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522FWD-IS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3 00 00032] Смартфон Samsung Galaxy A30s 32GB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ртфон Samsung Galaxy A30s 32GB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июн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диотелефон, Видеокамера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диотелефон   Dect Gigaset c 530 DUO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лефон мобильный Nokia 210 DS black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ппарат телефонный ТАШ-131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мартфон   Samsung Galaxy A30s 32GB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04:57Z</dcterms:created>
  <dc:creator/>
  <dc:description/>
  <dc:language>en-US</dc:language>
  <cp:lastModifiedBy/>
  <cp:lastPrinted>1995-11-21T17:41:00Z</cp:lastPrinted>
  <dcterms:modified xsi:type="dcterms:W3CDTF">2022-06-20T06:04:57Z</dcterms:modified>
  <cp:revision>2</cp:revision>
  <dc:subject/>
  <dc:title/>
</cp:coreProperties>
</file>