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осветительная светодиодная , Светильник Э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светительная светодиодная , Светильник Э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4"/>
        <w:gridCol w:w="2649"/>
        <w:gridCol w:w="2215"/>
      </w:tblGrid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тительная светодиодная СДД/ ПО-LED-19-220-Ч / 130411-0124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бестеневой кольцевой с линзой АТР-665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09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0:27Z</dcterms:created>
  <dc:creator/>
  <dc:description/>
  <dc:language>en-US</dc:language>
  <cp:lastModifiedBy/>
  <cp:lastPrinted>1995-11-21T17:41:00Z</cp:lastPrinted>
  <dcterms:modified xsi:type="dcterms:W3CDTF">2022-06-20T06:00:28Z</dcterms:modified>
  <cp:revision>2</cp:revision>
  <dc:subject/>
  <dc:title/>
</cp:coreProperties>
</file>