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8] Панель осветительная светодиодная СДД/ ПО-LED-19-220-Ч / 130411-01245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тительная светодиодная СДД/ ПО-LED-19-220-Ч / 130411-0124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49] Светильник бестеневой кольцевой с линзой АТР-6657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бестеневой кольцевой с линзой АТР-665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ветильник ЭРА NLED-440-7W-BK 7 Вт настольный и струбцина на край стола IP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2:54Z</dcterms:created>
  <dc:creator/>
  <dc:description/>
  <dc:language>en-US</dc:language>
  <cp:lastModifiedBy/>
  <cp:lastPrinted>1995-11-21T17:41:00Z</cp:lastPrinted>
  <dcterms:modified xsi:type="dcterms:W3CDTF">2022-06-20T05:52:54Z</dcterms:modified>
  <cp:revision>2</cp:revision>
  <dc:subject/>
  <dc:title/>
</cp:coreProperties>
</file>