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ующие Bifold для цеха Аммиак-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илатов Сергей Евгеньевич, тел.: +7(8162)99-74-03, e-mail: Sfila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ующие Bifold для цеха Аммиак-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0"/>
        <w:gridCol w:w="2632"/>
        <w:gridCol w:w="2196"/>
      </w:tblGrid>
      <w:tr>
        <w:trPr/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тушка 109-220АС-57 10/13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блокирующий пневматический BXS-04-04-Р5-22-NV-00-AL NPT 1/4"</w:t>
            </w:r>
          </w:p>
        </w:tc>
        <w:tc>
          <w:tcPr>
            <w:tcW w:w="26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о 100 %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Акрон" г. Великий Новгород, 30.06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Акрон" г. Великий Новгород, 30.06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3:44:14Z</dcterms:created>
  <dc:creator/>
  <dc:description/>
  <dc:language>en-US</dc:language>
  <cp:lastModifiedBy/>
  <cp:lastPrinted>1995-11-21T17:41:00Z</cp:lastPrinted>
  <dcterms:modified xsi:type="dcterms:W3CDTF">2022-06-19T13:44:15Z</dcterms:modified>
  <cp:revision>2</cp:revision>
  <dc:subject/>
  <dc:title/>
</cp:coreProperties>
</file>