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работы на высоте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работы на высоте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1"/>
        <w:gridCol w:w="2471"/>
        <w:gridCol w:w="2016"/>
      </w:tblGrid>
      <w:tr>
        <w:trPr/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M-XL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огнеупорная с регулируемыми лямками и поясом размер XXL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M-XL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анатомическая для работы в безопорном пространстве размер универсальны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динамитрический рывковый, 5 т, 5 м, Airline ATR-D-5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 двойно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из металлической цепи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капроновый регулируемы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огнеупорный регулируемы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атическая канат 10 мм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20:53Z</dcterms:created>
  <dc:creator/>
  <dc:description/>
  <dc:language>en-US</dc:language>
  <cp:lastModifiedBy/>
  <cp:lastPrinted>1995-11-21T17:41:00Z</cp:lastPrinted>
  <dcterms:modified xsi:type="dcterms:W3CDTF">2022-06-18T08:20:53Z</dcterms:modified>
  <cp:revision>2</cp:revision>
  <dc:subject/>
  <dc:title/>
</cp:coreProperties>
</file>