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оборудование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оборудование для установки гранулирования карбамида №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648"/>
        <w:gridCol w:w="1651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103] Лицензия ПО TRASSIR для DVR/NVR - Профессиональное ПО для подключения 1-го видеорегистратора [ед. измерения: шт]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ПО TRASSIR для DVR/NVR - Профессиональное ПО для подключения 1-го видеорегистратора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8] Контроллер сетевой Parsec NC-32K.M [ед. измерения: шт]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-32K.M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9] Видеорегистратор DS-7732NI-14 [ед. измерения: шт]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732NI-1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19:41Z</dcterms:created>
  <dc:creator/>
  <dc:description/>
  <dc:language>en-US</dc:language>
  <cp:lastModifiedBy/>
  <cp:lastPrinted>1995-11-21T17:41:00Z</cp:lastPrinted>
  <dcterms:modified xsi:type="dcterms:W3CDTF">2022-06-17T14:19:41Z</dcterms:modified>
  <cp:revision>2</cp:revision>
  <dc:subject/>
  <dc:title/>
</cp:coreProperties>
</file>