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телефон, Видеокаме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отелефон, Видеокаме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1"/>
        <w:gridCol w:w="2561"/>
        <w:gridCol w:w="2116"/>
      </w:tblGrid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Hikvision DS-2DE2A404IW-DE3(C)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DS-2CD2643G2-IZS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телефон Dect Gigaset c 530 DUO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мобильный Nokia 210 DS black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ТАШ-1319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усилитель "Hikvision" комплект (приемник VKM03T + передатчик VKM03R)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Hikvision DS-2CD2522FWD-IS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09:44Z</dcterms:created>
  <dc:creator/>
  <dc:description/>
  <dc:language>en-US</dc:language>
  <cp:lastModifiedBy/>
  <cp:lastPrinted>1995-11-21T17:41:00Z</cp:lastPrinted>
  <dcterms:modified xsi:type="dcterms:W3CDTF">2022-06-17T13:09:44Z</dcterms:modified>
  <cp:revision>2</cp:revision>
  <dc:subject/>
  <dc:title/>
</cp:coreProperties>
</file>