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/ ступ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/ ступе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200"/>
        <w:gridCol w:w="185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532] Настил сварной решетчатый SP 34х38/30х3 г/оц 1100х800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1100х8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3] Настил сварной решетчатый SP 34х38/30х3 г/оц 3000х900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3000х9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4:06Z</dcterms:created>
  <dc:creator/>
  <dc:description/>
  <dc:language>en-US</dc:language>
  <cp:lastModifiedBy/>
  <cp:lastPrinted>1995-11-21T17:41:00Z</cp:lastPrinted>
  <dcterms:modified xsi:type="dcterms:W3CDTF">2022-06-17T12:54:06Z</dcterms:modified>
  <cp:revision>2</cp:revision>
  <dc:subject/>
  <dc:title/>
</cp:coreProperties>
</file>