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4"/>
        <w:gridCol w:w="5121"/>
        <w:gridCol w:w="1583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80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3279-2009; ГОСТ Р 53279-2009; ГОСТ Р 53279-2009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амида для гидранта утепленная 750х750х900(h)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приставной Престиж-03-ПОК 540х230х1480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1844-2009, для пож.крана DN65, входные отверстия с двух сторон перфорированные, кассета для одного рукава DN 66, место для огнетушителей, с окном, цвет красны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заглушка ГЗ-80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3279-2009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- рукав пожарный "Универсал" DN66, длиной 20м, с двумя соединительными головками ГР-65, ствол пожарный ручной для пожарного крана DN65, с диаметром спрыска наконечника ствола 19 мм РС-70, головка муфтовая напорная DN65 ГМ-6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лафетный стационарный ЛС-С20У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5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9:20Z</dcterms:created>
  <dc:creator/>
  <dc:description/>
  <dc:language>en-US</dc:language>
  <cp:lastModifiedBy/>
  <cp:lastPrinted>1995-11-21T17:41:00Z</cp:lastPrinted>
  <dcterms:modified xsi:type="dcterms:W3CDTF">2022-06-17T12:49:20Z</dcterms:modified>
  <cp:revision>2</cp:revision>
  <dc:subject/>
  <dc:title/>
</cp:coreProperties>
</file>