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97. Модули релейные Weidmueller, реле, пуск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97. Модули релейные Weidmueller, реле, пуск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0"/>
        <w:gridCol w:w="5176"/>
        <w:gridCol w:w="1622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TRS 24VDC 1CO 11232400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ктивный резервирования QUINT-ORING/24DC/2X10/1X2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вердотельный высокочастотный MOS 12-28VDC 100KHZ 89379900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твердотельный TOS 24VDC/48VDC 0,1A 11269400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твердотельный TOS 230VAC RC 48VDC 0,1A 11270100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твердотельный MOS 24VDC/5-33VDC 10A 89379400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12-160100 У3В 380В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125; Количество полюсов: .; ;;;Производитель: TDM; ;Напряжение главной цепи,В: 380; Число замыкающих контактов: 0; Число размыкающих контактов: 6; ;;Тип продукции (реверсивный, нереверсивный): .;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К77/4 24VDC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пособ присоединения (переднее, заднее): переднее; Номинальный ток,А: 10; Род тока: DC(постоянный); ;Количество контактов: 4пк; ;;Производитель: TDM; ;Номинальное напряжение,В: 24;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5:23Z</dcterms:created>
  <dc:creator/>
  <dc:description/>
  <dc:language>en-US</dc:language>
  <cp:lastModifiedBy/>
  <cp:lastPrinted>1995-11-21T17:41:00Z</cp:lastPrinted>
  <dcterms:modified xsi:type="dcterms:W3CDTF">2022-06-17T12:15:23Z</dcterms:modified>
  <cp:revision>2</cp:revision>
  <dc:subject/>
  <dc:title/>
</cp:coreProperties>
</file>