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ционное оборудование для цехов и подраздел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2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ционное оборудование для цехов и подраздел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2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02"/>
        <w:gridCol w:w="183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10] Веб камера Logitech Webcam C930e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26] Очиститель пневматический огнебезопасный 520 мл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6] Флеш-диск USB Kingston DataTraveler Elite G2 128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Kingston DataTraveler Elite G2 12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53] Флеш-диск USB-A Kingston DataTraveler Kyson 256 Гб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60] Переходник HDMI (M)-VGA (F) - Jack 3.5 Ugrenn/ MM103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HDMI (M)-VGA (F) - Jack 3.5 Ugrenn/ MM10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10] Веб камера Logitech Webcam C930e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9] Колонка USB Logitech Z12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5] Адаптер DisplayPort - HDMI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06] Флеш-диск USB Transcend JetFlash 350 TS8GJF350 USB2.0 черный 8Gb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350 TS8GJF350 USB2.0 черный 8Gb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10] Веб камера Logitech Webcam C930e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106] Диктофон Tascam DR-07X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ктофон Tascam DR-07X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25] Гарнитура Defender Tune 125, черный, кабель 2 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Defender Tune 125, черный, кабель 2 м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99] Кабель DisplayPort - HDMI 3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10] Система акустическая Apart SDQ5PIR-BL (белая)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Apart SDQ5PIR-BL (белая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15] Набор чистящий для техники спрей+салфетки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99] Кабель DisplayPort - HDMI 3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28] Вентилятор 3110KL-04W-B50 12VDC 80х80х25м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9] Колонка USB Logitech Z12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96] Фотоаппарат Panasonic Lumix DMC-FT30EE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Panasonic Lumix DMC-FT30EE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9] Колонка USB Logitech Z12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15] Набор чистящий для техники спрей+салфетки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9] Колонка USB Logitech Z12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53] Флеш-диск USB-A Kingston DataTraveler Kyson 256 Гб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9] Колонка USB Logitech Z12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26] Очиститель пневматический огнебезопасный 520 мл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5] Адаптер DisplayPort - HDMI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32] Удлинитель HDMI по UTP EX 150 POE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HDMI по UTP EX 150 POE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3] Колонка USB Logitech S15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9] Колонка USB Logitech Z12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3] Колонка USB Logitech S15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36] Вентилятор NMB 4712KL-05W-B20 24VDC 119x119x32м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2:31Z</dcterms:created>
  <dc:creator/>
  <dc:description/>
  <dc:language>en-US</dc:language>
  <cp:lastModifiedBy/>
  <cp:lastPrinted>1995-11-21T17:41:00Z</cp:lastPrinted>
  <dcterms:modified xsi:type="dcterms:W3CDTF">2022-06-17T12:12:32Z</dcterms:modified>
  <cp:revision>2</cp:revision>
  <dc:subject/>
  <dc:title/>
</cp:coreProperties>
</file>