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797"/>
        <w:gridCol w:w="1563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41] Блок питания STEP-PS/ 1AC/24DC/0.5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47] Штекер 3,5 стерео металлический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8] Модуль вентиляторный TRAY-100-BK Cabeus с 4-я вентиляторами для установки в напольные шкафы серии SH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2] Кольцо для укладки кабеля организационное MCR-90-BK 90х65 мм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3] Кольцо для укладки кабеля организационное MCR-65-BK 65х45 мм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6] Кросс оптический 19" (ШКОС) укомплектованный на 24 FC портов SNR-ODF-24R-24FC-P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0] Комплект для скрепления шкафов серии SH-05C/ND-05C JI03 [ед. измерения: компл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6] Разъем накручивающийся для радиочастотного коаксиального ВЧ кабеля U-113 8D NGB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02] Бокс оптический БОН-НП-8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10] Патч-корд ST-SC MMF, 50/125, Duplex 1м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7] Ящик для документов с замком 2U Gyders GDR-DRX-B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02] Наклейка Brother TZ-231 ламинированая черная на белом ширина 12 мм .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5] Ролики с тормозом для напольных шкафов и стоек 19” Gyders GDR-RLB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05] Модуль резервного питания АС D-Link DMC-1001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8] Термостат нормально-разомкнутый KTS011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09] Разъем штекер BNC / RG213 обжим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03] Наклейка Brother TZ-221 ламинированая черная на белом ширина 9 мм .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9] Органайзер вертикальный кабельный SH-05C42-BK в шкаф 42U Cabeus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9] Блок вентиляторов для шкафов Gyders GDR-RCFB-1004B глубиной 1000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8] Комплект крепежа: винт M6, квадратная гайка, пластиковая шайба Gyders CNC-M6-12 [ед. измерения: компл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7] Органайзер кабельный с крышкой JB07-1U-BK 19" 1U Cabeus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7] Блок питания стабилизатор 6EP1331-1SH03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8] Полка переднего крепления Gyders GDR-FSS-250B глубиной 250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7] Разъем прижимной для высокочастотного кабеля N-male N-112/8D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8] Комплект крепежа: винт M6, квадратная гайка, пластиковая шайба Gyders CNC-M6-12 [ед. измерения: компл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8] Комплект крепежа: винт M6, квадратная гайка, пластиковая шайба Gyders CNC-M6-12 [ед. измерения: компл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01] Наклейка Brother TZ SE4 ламинированая черная на белом ширина 24 мм .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8] Шасси для преобразователей DMC-1000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2] Шкаф телекоммуникационный настенный 19" 6U Gyders GDR-66045B 600x450x368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1] Направляющие в шкаф глубиной 1000мм для установки серверного оборудования JH05-10-100KG-BK [ед. измерения: компл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10] Разъем штекер BNC-010 / RG58 обжим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1 00 00009] Шкаф телекоммуникационный напольный SH-05C-42U80/100-BK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38] Кросс оптический стоечный 1U на 16 ST в комплектации (спайс-пластина,пигтейл ST 9/125 - 16 шт, розетка ST 9/125 -16шт)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3] Комплект направляющих Cabeus RB26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4] Комплект кабелей заземления для коммуникационного шкафа GRW 7708с [ед. измерения: компл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2] Модуль управления D-Link DMC-1002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07] Наклейка Brother TZ SE4 ламинированая черная на белом ширина 18 мм .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9] Полка перфорированная SH-J018-FC-1000-BK 19"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1:20Z</dcterms:created>
  <dc:creator/>
  <dc:description/>
  <dc:language>en-US</dc:language>
  <cp:lastModifiedBy/>
  <cp:lastPrinted>1995-11-21T17:41:00Z</cp:lastPrinted>
  <dcterms:modified xsi:type="dcterms:W3CDTF">2022-06-17T12:11:21Z</dcterms:modified>
  <cp:revision>2</cp:revision>
  <dc:subject/>
  <dc:title/>
</cp:coreProperties>
</file>