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: ТМ-510, 111 / гр.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: ТМ-510, 111 / гр.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8"/>
        <w:gridCol w:w="5538"/>
        <w:gridCol w:w="176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634. В соответствии с 33761-1015-АТХ.ОЛ-PG-1634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0.100-Р(0...0,6) МПа G1/2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WIKA , среда-вода питьевая, класс точности 2,5 , присоединение к трубе резьбовое, в комплекте - кран пробковый под манометр PN 1.6 МПа G 1/2" MW 25-015 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(0...1МПа)-М20х1,5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ла 0...1,0 мПа, класс точности 1,5, диаметр корпуса 100 мм, радиальное исполнение штуцера, резьба присоединительного штуцера М20х1,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(0...1МПа)-М20х1,5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405-88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5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7:18Z</dcterms:created>
  <dc:creator/>
  <dc:description/>
  <dc:language>en-US</dc:language>
  <cp:lastModifiedBy/>
  <cp:lastPrinted>1995-11-21T17:41:00Z</cp:lastPrinted>
  <dcterms:modified xsi:type="dcterms:W3CDTF">2022-06-17T11:07:18Z</dcterms:modified>
  <cp:revision>2</cp:revision>
  <dc:subject/>
  <dc:title/>
</cp:coreProperties>
</file>