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ивка сальниковая МС 572 13х13, Набивка сальниковая ПГН 5300 13х13, Набивка сальниковая МС 572 12х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ивка сальниковая МС 572 13х13, Набивка сальниковая ПГН 5300 13х13, Набивка сальниковая МС 572 12х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6"/>
        <w:gridCol w:w="2764"/>
        <w:gridCol w:w="2158"/>
      </w:tblGrid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81] Набивка сальниковая ПГН 5300 13х13 [ед. измерения: кг]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3х13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24] Набивка сальниковая МС 572 12х12 [ед. измерения: кг]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2х1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г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25] Набивка сальниковая МС 572 13х13 [ед. измерения: кг]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3х13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поставка, г. Великий Новгород, территория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н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0:02Z</dcterms:created>
  <dc:creator/>
  <dc:description/>
  <dc:language>en-US</dc:language>
  <cp:lastModifiedBy/>
  <cp:lastPrinted>1995-11-21T17:41:00Z</cp:lastPrinted>
  <dcterms:modified xsi:type="dcterms:W3CDTF">2022-06-17T11:00:02Z</dcterms:modified>
  <cp:revision>2</cp:revision>
  <dc:subject/>
  <dc:title/>
</cp:coreProperties>
</file>