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- MAKITA/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- MAKIT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3560"/>
        <w:gridCol w:w="1737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41] Воздуходувка Makita UB1103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Makita UB110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02] Дрель-шуруповерт аккумуляторная 6281DWPLE Makita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6281DWPLE Makit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066] Аккумулятор Li-Ion 18V 3Ah Makita BL 1830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18V 3Ah Makita BL 183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38] Дрель-шуруповерт аккумуляторная DDF482RME Makita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DDF482RME Makit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18] Шуруповерт 6347 DWAE Makita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6347 DWAE Makit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58] Шлифмашинка угловая 9069SF Makita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069SF Makit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08] Шлифмашинка угловая 9565Z Makita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65Z Makit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09] Шлифмашинка угловая GA 9020 Makita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A 9020 Makit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07] Гайковерт ударный Makita 6906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Makita 6906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23] Гайковерт аккумуляторный ударный DTW 1001RTJ 15600541 3/4" кейсе с доп. АКБ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 1001RTJ 15600541 3/4" кейсе с доп. АКБ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12] Перфоратор HR 4003C Makita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HR 4003C Makit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50] Шлифмашинка угловая аккумуляторная DGA505RF 125мм 18V 1x3Ah Li-Ion Makita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15] Перфоратор аккумуляторный DHR202RFE18V 2x3Ah Li-Ion Makita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DHR202RFE18V 2x3Ah Li-Ion Makit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35] Гайковерт электрический . . 1300 Вт Нм 1000, 0 - 1500 уд./мин., тип патрона - квадрат 1"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электрический . . 1300 Вт Нм 1000, 0 - 1500 уд./мин., тип патрона - квадрат 1"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64] Пила электрическая цепная MAKITA UC4041A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электрическая цепная MAKITA UC4041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31] Молоток отбойный Makita HM1203C 1510Вт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Makita HM1203C 1510Вт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08] Шлифмашинка угловая 9565Z Makita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65Z Makit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Олений ручей" Мурма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2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3:00Z</dcterms:created>
  <dc:creator/>
  <dc:description/>
  <dc:language>en-US</dc:language>
  <cp:lastModifiedBy/>
  <cp:lastPrinted>1995-11-21T17:41:00Z</cp:lastPrinted>
  <dcterms:modified xsi:type="dcterms:W3CDTF">2022-06-17T10:53:00Z</dcterms:modified>
  <cp:revision>2</cp:revision>
  <dc:subject/>
  <dc:title/>
</cp:coreProperties>
</file>