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223"/>
        <w:gridCol w:w="1856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9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141] Ступень из сварного решетчатого настила 1000х270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49] Ступень из сварного решетчатого настила 34х38/30х3 г/оц 800х240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1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300] Ступень из сварного решетчатого настила 34х38/30х3 г/оц 1000х240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9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300] Ступень из сварного решетчатого настила 34х38/30х3 г/оц 1000х240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5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6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141] Ступень из сварного решетчатого настила 1000х270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8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8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Разъяснения позиций. Текст запроса: 1. Во всех чертежах в наименовании продукции указан тип противоскольжения S4. В закупочной документации не у всех позиций имеется противоскольжение. На что ориентироваться (чертежи/документация)? 2. Противоскольжение S4 - волна? 3. В ТКП позиция 133 - площадь 1,28, при расчете площади изделия исходя из размеров (1,632 * 1,398) получается 2,28. 4. Возможно ли разделение изделий по покровным полосам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По первому вопросу: весь настил должен быть с зубьями противоскольжения по типу S4. По второму вопросу: S4 – волна По третьему вопросу: Ориентироваться на фактический расчёт площади. В заявке допущена ошибка. Четвертый вопрос пока на уточнении. Позже выложим информацию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2:56Z</dcterms:created>
  <dc:creator/>
  <dc:description/>
  <dc:language>en-US</dc:language>
  <cp:lastModifiedBy/>
  <cp:lastPrinted>1995-11-21T17:41:00Z</cp:lastPrinted>
  <dcterms:modified xsi:type="dcterms:W3CDTF">2022-06-17T10:02:58Z</dcterms:modified>
  <cp:revision>2</cp:revision>
  <dc:subject/>
  <dc:title/>
</cp:coreProperties>
</file>