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воронк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воронк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4960"/>
        <w:gridCol w:w="1586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ремонтный для кровельной воронки ТП-82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с электроподогревом HL62.1/1 , с теплоизоляцией с обжимными фланцами из н/ж стали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температура от -50гр. до +100 гр., марка кабеля FS-B-2Х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с электрообогревом ТП-03.100/Э ПП DN1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ТП-03.100/S/6/М-Э диаметр выпуска DN 110 мм с электрообогревом ТП-79.100(саморегулирующийся кабель U220В, мощность N=15 Вт ТП78.100) с обводом фиксации длякабеля обогрева ТП-77.100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с электрообогревом ТП-01.100/6/М-Э диаметр выпуска DN1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гулирующийся кабель U220В, мощность N=15 Вт, с обводом фиксации для кабеля обогрев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3:07Z</dcterms:created>
  <dc:creator/>
  <dc:description/>
  <dc:language>en-US</dc:language>
  <cp:lastModifiedBy/>
  <cp:lastPrinted>1995-11-21T17:41:00Z</cp:lastPrinted>
  <dcterms:modified xsi:type="dcterms:W3CDTF">2022-06-17T08:53:07Z</dcterms:modified>
  <cp:revision>2</cp:revision>
  <dc:subject/>
  <dc:title/>
</cp:coreProperties>
</file>