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пор и пружин для Кап Строя (июн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опор и пружин для Кап Строя (июн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1"/>
        <w:gridCol w:w="3013"/>
        <w:gridCol w:w="2624"/>
      </w:tblGrid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П- А11- ст.20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ст.20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П- А11- ст.20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06 ОСТ 24.125.109-01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-4п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ХБ- А- ст.20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 ОСТ 24.125.154-01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Б- ВСт3пс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.20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ст.20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21- ст.09Г2С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ст.20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10- ст3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ст.20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ст.20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.ВСт3пс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срочка платежа 60 календарных дне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вар поставляется в собранном вид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2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2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3:54Z</dcterms:created>
  <dc:creator/>
  <dc:description/>
  <dc:language>en-US</dc:language>
  <cp:lastModifiedBy/>
  <cp:lastPrinted>1995-11-21T17:41:00Z</cp:lastPrinted>
  <dcterms:modified xsi:type="dcterms:W3CDTF">2022-06-17T07:33:54Z</dcterms:modified>
  <cp:revision>2</cp:revision>
  <dc:subject/>
  <dc:title/>
</cp:coreProperties>
</file>