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кран межсетевой в соответствии с  ОЛ для цеха кальциевой селитры по проекту Участок по производству нитрата кальц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кран межсетевой в соответствии с  ОЛ для цеха кальциевой селитры по проекту Участок по производству нитрата кальц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77"/>
        <w:gridCol w:w="5106"/>
        <w:gridCol w:w="1955"/>
      </w:tblGrid>
      <w:tr>
        <w:trPr/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ран межсетевой в соответствии с ОЛ .</w:t>
            </w:r>
          </w:p>
        </w:tc>
        <w:tc>
          <w:tcPr>
            <w:tcW w:w="51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ногофункцианальное устройство обеспечения безопасности в соответствии с 06096-135-СС1.ОЛ2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4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7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7:03:59Z</dcterms:created>
  <dc:creator/>
  <dc:description/>
  <dc:language>en-US</dc:language>
  <cp:lastModifiedBy/>
  <cp:lastPrinted>1995-11-21T17:41:00Z</cp:lastPrinted>
  <dcterms:modified xsi:type="dcterms:W3CDTF">2022-06-17T07:03:59Z</dcterms:modified>
  <cp:revision>2</cp:revision>
  <dc:subject/>
  <dc:title/>
</cp:coreProperties>
</file>